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868, DE 2016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36/2017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4 de dezembro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868, de 2016, aprovado por essa nobre Assembleia, conforme Autógrafo nº 32.055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, de origem parlamentar, objetiva atribuir a denominação de “Coronel PM Edson Santos da Silva” ao 20º Batalhão de Polícia Militar Metropolitano – 20º BPM/M, em Barueri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 xml:space="preserve">de 10 de novembro de 2016, </w:t>
      </w:r>
      <w:r>
        <w:rPr>
          <w:bCs/>
          <w:spacing w:val="10"/>
          <w:sz w:val="26"/>
          <w:szCs w:val="26"/>
        </w:rPr>
        <w:t>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Fundamentado nestes termos o veto total que oponho ao Projeto de lei nº 868, de 2016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</w:rPr>
        <w:t>A Sua Excelência o Senhor Deputado Cauê Macris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  <w:lang w:val="en-US" w:eastAsia="en-US"/>
            </w:rPr>
            <w:drawing>
              <wp:inline distT="0" distB="0" distL="0" distR="0">
                <wp:extent cx="723265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19:00Z</dcterms:created>
  <dc:creator>Administrador</dc:creator>
  <dc:description/>
  <dc:language>en-US</dc:language>
  <cp:lastModifiedBy>Rubens Teruji Tutumi</cp:lastModifiedBy>
  <cp:lastPrinted>2017-11-30T18:14:00Z</cp:lastPrinted>
  <dcterms:modified xsi:type="dcterms:W3CDTF">2017-12-05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