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931, de 2016, de autoria do Deputado Marcos Zerbini, que obriga os órgãos do Governo e as Empresas de Economia Mista do Estado a certificarem a veracidade das declarações emitidas por empresas ou cooperativas/associações participantes de licitação pública em quaisquer modalidades, independente de exigência no edit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levância da matéria tratada na proposição justifica o presente requer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12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6:00Z</dcterms:created>
  <dc:creator>DDO</dc:creator>
  <dc:description/>
  <dc:language>en-US</dc:language>
  <cp:lastModifiedBy>ALESP</cp:lastModifiedBy>
  <dcterms:modified xsi:type="dcterms:W3CDTF">2017-12-06T19:26:00Z</dcterms:modified>
  <cp:revision>2</cp:revision>
  <dc:subject/>
  <dc:title>Acessorios_Req. Urgência.doc</dc:title>
</cp:coreProperties>
</file>