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4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8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88, originário do Projeto de lei nº 189, de 2016, de autoria do Deputado Marcos Damasio, aprovado por esta Assembleia em sessão de 30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Tirreno da San Biagio – Tote” o Posto de Serviço do POUPATEMPO – Centrais de Atendimento ao Cidadão – de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1:00Z</dcterms:created>
  <dc:creator>Felipe S. Gomes</dc:creator>
  <dc:description/>
  <dc:language>en-US</dc:language>
  <cp:lastModifiedBy>Lenovo</cp:lastModifiedBy>
  <cp:lastPrinted>2017-11-23T16:47:00Z</cp:lastPrinted>
  <dcterms:modified xsi:type="dcterms:W3CDTF">2017-12-04T19:01:00Z</dcterms:modified>
  <cp:revision>2</cp:revision>
  <dc:subject/>
  <dc:title/>
</cp:coreProperties>
</file>