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408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auê Macris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ofessora Maria de Lourdes Lima” a Escola Estadual Jardim Bela Vista II, em Conch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rofessora Maria de Lourdes Lima” a Escola Estadual Jardim Bela Vista II, em Conch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6 de dez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35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7-12-06T17:37:00Z</dcterms:modified>
  <cp:revision>2</cp:revision>
  <dc:subject/>
  <dc:title/>
</cp:coreProperties>
</file>