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  <w:t>PARECER Nº 2044, DE 2017</w:t>
      </w:r>
    </w:p>
    <w:p>
      <w:pPr>
        <w:pStyle w:val="TextBody"/>
        <w:spacing w:lineRule="auto" w:line="276"/>
        <w:rPr/>
      </w:pPr>
      <w:r>
        <w:rPr/>
        <w:t xml:space="preserve">DA REUNIÃO CONJUNTA </w:t>
      </w:r>
      <w:r>
        <w:rPr>
          <w:lang w:val="en-US" w:eastAsia="en-US"/>
        </w:rPr>
        <w:t>DAS COMISSÕES DE 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284, DE 2016</w:t>
      </w:r>
      <w:r>
        <w:rPr/>
        <w:t>, VETADO TOTALMENTE</w:t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De autoria </w:t>
      </w:r>
      <w:r>
        <w:rPr>
          <w:sz w:val="24"/>
          <w:lang w:val="en-US" w:eastAsia="en-US"/>
        </w:rPr>
        <w:t>do nobre Deputado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árcio Camargo</w:t>
      </w:r>
      <w:r>
        <w:rPr>
          <w:sz w:val="24"/>
        </w:rPr>
        <w:t xml:space="preserve">, o projeto em epígrafe </w:t>
      </w:r>
      <w:r>
        <w:rPr>
          <w:sz w:val="24"/>
          <w:lang w:val="en-US" w:eastAsia="en-US"/>
        </w:rPr>
        <w:t>denomina “Luiz Eduardo da Costa” o dispositivo de acesso e retorno SPD 067/270 localizado no km 67,200 da Rodovia Raposo Tavares – SP 270, que dá acesso ao bairro Vila Sorocabana, em Mairinque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 xml:space="preserve">Após regular tramitação, o projeto foi aprovado por esta Casa de Leis e remetido à sanção governamental. 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Em cumprimento ao disposto no artigo 232 do Regimento Interno, foi o projeto encaminhado ao exame das Comissões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Nos termos regimentais o Senhor Presidente convocou Reunião Conjunta das </w:t>
      </w:r>
      <w:r>
        <w:rPr>
          <w:sz w:val="24"/>
          <w:lang w:val="en-US" w:eastAsia="en-US"/>
        </w:rPr>
        <w:t>Comissões de Constituição, Justiça e Redação e de Transportes e Comunicações</w:t>
      </w:r>
      <w:r>
        <w:rPr>
          <w:sz w:val="24"/>
        </w:rPr>
        <w:t xml:space="preserve">. 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Ante o exposto, somos favoráveis ao Projeto de Lei nº </w:t>
      </w:r>
      <w:r>
        <w:rPr>
          <w:sz w:val="24"/>
          <w:lang w:val="en-US" w:eastAsia="en-US"/>
        </w:rPr>
        <w:t>284, de 2016</w:t>
      </w:r>
      <w:r>
        <w:rPr>
          <w:sz w:val="24"/>
        </w:rPr>
        <w:t>, e, consequentemente, contrários ao veto oposto à propositura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  <w:t>a) Antonio Salim Curiati  - Relator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>Aprovado como parecer o voto do relator, favorável ao projeto e contrário ao veto.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>Sala das Comissões, em  6/12/2017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 xml:space="preserve">Célia Leão –Célia Leão – Edson Giriboni – Edson Giriboni - Antonio Salim Curiati  - Marta Costa – Marco Vinholi – Marcia Lia – Marcia Lia – Orlando Bolçone – Davi Zaia – Davi Zaia - Gilmaci Santos – Ana do Carmo – Ana do Carmo – Jorge Wilson Xerife do Consumidor  - Vaz de Lima – Vaz de Lima – Wellington Moura – Carlos Cezar </w:t>
      </w:r>
    </w:p>
    <w:p>
      <w:pPr>
        <w:pStyle w:val="Normal"/>
        <w:widowControl/>
        <w:spacing w:lineRule="auto" w:line="276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21:00Z</dcterms:created>
  <dc:creator>ALESP</dc:creator>
  <dc:description/>
  <dc:language>en-US</dc:language>
  <cp:lastModifiedBy>ALESP</cp:lastModifiedBy>
  <cp:lastPrinted>2016-06-30T17:40:00Z</cp:lastPrinted>
  <dcterms:modified xsi:type="dcterms:W3CDTF">2017-12-07T00:21:00Z</dcterms:modified>
  <cp:revision>2</cp:revision>
  <dc:subject/>
  <dc:title>PARECER Nº                                     DE 1998</dc:title>
</cp:coreProperties>
</file>