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jc w:val="left"/>
        <w:rPr>
          <w:sz w:val="32"/>
          <w:u w:val="none"/>
        </w:rPr>
      </w:pPr>
      <w:r>
        <w:rPr>
          <w:sz w:val="32"/>
          <w:u w:val="none"/>
        </w:rPr>
        <w:t>PARECER Nº 2046, DE 2017</w:t>
      </w:r>
    </w:p>
    <w:p>
      <w:pPr>
        <w:pStyle w:val="TextBody"/>
        <w:spacing w:lineRule="auto" w:line="276"/>
        <w:rPr/>
      </w:pPr>
      <w:r>
        <w:rPr/>
        <w:t xml:space="preserve">DA REUNIÃO CONJUNTA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388, DE 2016</w:t>
      </w:r>
      <w:r>
        <w:rPr/>
        <w:t>, VETADO TOTALMENTE</w:t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Roberto Engler</w:t>
      </w:r>
      <w:r>
        <w:rPr>
          <w:sz w:val="24"/>
        </w:rPr>
        <w:t xml:space="preserve">, o projeto em epígrafe </w:t>
      </w:r>
      <w:r>
        <w:rPr>
          <w:sz w:val="24"/>
          <w:lang w:val="en-US" w:eastAsia="en-US"/>
        </w:rPr>
        <w:t>denomina “Gilberto de Barros Basile” o viaduto localizado no km 398 da Rodovia Armando de Salles Oliveira – SP 322, em Bebedouro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Nos termos regimentais o Senhor Presidente convocou Reunião Conjunta das </w:t>
      </w:r>
      <w:r>
        <w:rPr>
          <w:sz w:val="24"/>
          <w:lang w:val="en-US" w:eastAsia="en-US"/>
        </w:rPr>
        <w:t>Comissões de Constituição, Justiça e Redação e de Transportes e Comunicações</w:t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Ante o exposto, somos favoráveis ao Projeto de Lei nº </w:t>
      </w:r>
      <w:r>
        <w:rPr>
          <w:sz w:val="24"/>
          <w:lang w:val="en-US" w:eastAsia="en-US"/>
        </w:rPr>
        <w:t>388, de 2016</w:t>
      </w:r>
      <w:r>
        <w:rPr>
          <w:sz w:val="24"/>
        </w:rPr>
        <w:t>, e, consequentemente, contrários ao veto oposto à propositura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  <w:t>a) Marcia Lia – Relatora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>Aprovado como parecer o voto da relatora, favorável ao projeto e contrário ao veto.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>Sala das Comissões, em  6/12/2017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 xml:space="preserve">Célia Leão –Célia Leão – Antonio Salim Curiati  - Marta Costa – Marco Vinholi – Ana do Carmo – Ana do Carmo – Marcia Lia – Marcia Lia – Edson Giriboni – Edson Giriboni – Wellington Moura – Gilmaci Santos – Carlos Cezar – Davi Zaia – Davi Zaia – Vaz de Lima – Vaz de Lima  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27:00Z</dcterms:created>
  <dc:creator>ALESP</dc:creator>
  <dc:description/>
  <dc:language>en-US</dc:language>
  <cp:lastModifiedBy>ALESP</cp:lastModifiedBy>
  <cp:lastPrinted>2016-06-30T17:40:00Z</cp:lastPrinted>
  <dcterms:modified xsi:type="dcterms:W3CDTF">2017-12-07T00:27:00Z</dcterms:modified>
  <cp:revision>2</cp:revision>
  <dc:subject/>
  <dc:title>PARECER Nº                                     DE 1998</dc:title>
</cp:coreProperties>
</file>