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rPr/>
      </w:pPr>
      <w:r>
        <w:rPr>
          <w:sz w:val="32"/>
          <w:u w:val="none"/>
        </w:rPr>
        <w:t>PARECER Nº 2043, DE 2017</w:t>
      </w:r>
    </w:p>
    <w:p>
      <w:pPr>
        <w:pStyle w:val="Normal"/>
        <w:spacing w:lineRule="auto" w:line="27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273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uro Bragato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Sérgio Santos de Moura” o dispositivo de acesso e retorno com viaduto SPD 569/270 localizado no km 569,400 da Rodovia Raposo Tavares – SP 270, em Presidente Prudente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</w:t>
      </w:r>
      <w:r>
        <w:rPr>
          <w:sz w:val="24"/>
          <w:lang w:val="en-US" w:eastAsia="en-US"/>
        </w:rPr>
        <w:t>das 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273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Wellington Moura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6/12/2017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élia Leão – Antonio Salim Curiati – Marta Costa – Marco Vinholi – Wellington Moura – Marcia Lia – Marcia Lia – Vaz de Lima – Vaz de Lima – Davi Zaia – Davi Zaia – Edson Giriboni – Orlando Bolçone – Gilmar Gimenes – Gilmaci Santos – Carlos Cezar – Ana do Carmo – Ana do Carmo </w:t>
      </w:r>
    </w:p>
    <w:p>
      <w:pPr>
        <w:pStyle w:val="Normal"/>
        <w:widowControl/>
        <w:spacing w:lineRule="auto" w:line="276"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7:00Z</dcterms:created>
  <dc:creator>ALESP</dc:creator>
  <dc:description/>
  <dc:language>en-US</dc:language>
  <cp:lastModifiedBy>Lenovo</cp:lastModifiedBy>
  <cp:lastPrinted>2016-06-30T17:40:00Z</cp:lastPrinted>
  <dcterms:modified xsi:type="dcterms:W3CDTF">2017-12-07T17:47:00Z</dcterms:modified>
  <cp:revision>2</cp:revision>
  <dc:subject/>
  <dc:title>PARECER Nº                                     DE 1998</dc:title>
</cp:coreProperties>
</file>