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6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43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90, originário do Projeto de lei nº 568, de 2017, de autoria do Deputado Barros Munhoz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Rodolpho José Del Guerra” a Escola Técnica Estadual de São José do Rio Pardo – ETEC São José do Rio Pardo, unidade de ensino do Centro Estadual de Educação Tecnológica “Paula Souza” – CEETEP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7:00Z</dcterms:created>
  <dc:creator>Felipe S. Gomes</dc:creator>
  <dc:description/>
  <dc:language>en-US</dc:language>
  <cp:lastModifiedBy>ALESP</cp:lastModifiedBy>
  <cp:lastPrinted>2017-11-23T16:51:00Z</cp:lastPrinted>
  <dcterms:modified xsi:type="dcterms:W3CDTF">2017-12-06T17:38:00Z</dcterms:modified>
  <cp:revision>3</cp:revision>
  <dc:subject/>
  <dc:title/>
</cp:coreProperties>
</file>