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 xml:space="preserve">Requeiro nos termos regimentais, a tramitação de urgência para o PL 361/09 - Dep. Marcos Martins - Obriga que nos editais de licitações e nos contratos de obras públicas se registre a obrigatoriedade de cumprimento da Lei Estadual 12.684, de 2007, que proíbe o uso do amianto em território paulista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rPr/>
      </w:pPr>
      <w:r>
        <w:rPr/>
        <w:t>a)Alencar Santana Brag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25:00Z</dcterms:created>
  <dc:creator>Lenovo</dc:creator>
  <dc:description/>
  <dc:language>en-US</dc:language>
  <cp:lastModifiedBy>Lenovo</cp:lastModifiedBy>
  <dcterms:modified xsi:type="dcterms:W3CDTF">2017-12-07T21:25:00Z</dcterms:modified>
  <cp:revision>2</cp:revision>
  <dc:subject/>
  <dc:title/>
</cp:coreProperties>
</file>