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nº  411, de 2013, de autoria do nobre de minha autoria, que Autoriza o Poder Executivo a criar e implantar um Centro Avançado de Estudo e Capacitação de Educadores da Rede Pública de Ensino no Estado para inserção escolar de alunos portadores de autismo ou diagnosticados com Transtorno do Espectro Autista 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Rafael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26:00Z</dcterms:created>
  <dc:creator>Lenovo</dc:creator>
  <dc:description/>
  <dc:language>en-US</dc:language>
  <cp:lastModifiedBy>Lenovo</cp:lastModifiedBy>
  <dcterms:modified xsi:type="dcterms:W3CDTF">2017-12-07T21:26:00Z</dcterms:modified>
  <cp:revision>2</cp:revision>
  <dc:subject/>
  <dc:title/>
</cp:coreProperties>
</file>