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remos, nos termos regimentais, trámitação em Regime de Urgência para o Projeto de lei n.º 661, de 2015, de autoria do nobre Deputado André do Prado , que Dispõe sobre o exercício da profissão de podólogo no âmbito do Estado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Ricardo Madalen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27:00Z</dcterms:created>
  <dc:creator>Lenovo</dc:creator>
  <dc:description/>
  <dc:language>en-US</dc:language>
  <cp:lastModifiedBy>Lenovo</cp:lastModifiedBy>
  <dcterms:modified xsi:type="dcterms:W3CDTF">2017-12-07T21:27:00Z</dcterms:modified>
  <cp:revision>2</cp:revision>
  <dc:subject/>
  <dc:title/>
</cp:coreProperties>
</file>