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  <w:t xml:space="preserve">Requeiro nos termos regimentais, a tramitação de urgência para o PL 1359/15 - Deputada Beth Sahão - Cria o "Fundo Estadual de Enfrentamento à Violência contra as Mulheres".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  <w:t xml:space="preserve">Sala das Sessões, em 06/12/2017 </w:t>
      </w:r>
    </w:p>
    <w:p>
      <w:pPr>
        <w:pStyle w:val="Normal"/>
        <w:rPr/>
      </w:pPr>
      <w:r>
        <w:rPr/>
        <w:t>a)Alencar Santana Brag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28:00Z</dcterms:created>
  <dc:creator>Lenovo</dc:creator>
  <dc:description/>
  <dc:language>en-US</dc:language>
  <cp:lastModifiedBy>Lenovo</cp:lastModifiedBy>
  <dcterms:modified xsi:type="dcterms:W3CDTF">2017-12-07T21:28:00Z</dcterms:modified>
  <cp:revision>2</cp:revision>
  <dc:subject/>
  <dc:title/>
</cp:coreProperties>
</file>