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>Requeremos, nos termos regimentais, tramitação em Regime de Urgência para o Projeto de lei nº  1466, de 2015, de autoria do nobre Deputado Gil Lancaster ,que Institui a "Semana Estadual de Mobilização e Combate à Violência Contra a Mulher" 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  <w:t>a)Rogério Nogueir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29:00Z</dcterms:created>
  <dc:creator>Lenovo</dc:creator>
  <dc:description/>
  <dc:language>en-US</dc:language>
  <cp:lastModifiedBy>Lenovo</cp:lastModifiedBy>
  <dcterms:modified xsi:type="dcterms:W3CDTF">2017-12-07T21:29:00Z</dcterms:modified>
  <cp:revision>2</cp:revision>
  <dc:subject/>
  <dc:title/>
</cp:coreProperties>
</file>