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361, de 2015, minha autoria, que Institui no âmbito do Estado o "Dia da Umbanda", incluindo-o no calendário oficial do Estado, a ser comemorado no dia 15 de novembro de cada ano 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6/12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Leci Brand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4:00Z</dcterms:created>
  <dc:creator>Lenovo</dc:creator>
  <dc:description/>
  <dc:language>en-US</dc:language>
  <cp:lastModifiedBy>Lenovo</cp:lastModifiedBy>
  <dcterms:modified xsi:type="dcterms:W3CDTF">2017-12-08T20:34:00Z</dcterms:modified>
  <cp:revision>2</cp:revision>
  <dc:subject/>
  <dc:title/>
</cp:coreProperties>
</file>