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27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61, DE 2015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nobre Deputada Leci Brandão, o presente projeto institui o “Dia da Umbanda”, a ser comemorado, anualmente, no dia 15 de novembro, bem como inclui a referida data no Calendário Oficial do Estado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a a emenda proposta pela Comissão de Constituição, Justiça e Redação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  <w:t>Institui, no âmbito do Estado de São Paulo, o "Dia da Umbanda".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o o “Dia da Umbanda”, a ser comemorado, anualmente, em 15 de novembro, fazendo parte do Calendário Oficial do Estad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361, de 2015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</w:rPr>
      </w:pPr>
      <w:r>
        <w:rPr/>
        <w:t xml:space="preserve">Célia Leão – Marta Costa (contrário) – Marco Vinholi – Gilmaci Santos (contrário) – Davi Zaia – Geraldo Cruz – Marcio Camargo – Edmir Chedid 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9:00Z</dcterms:created>
  <dc:creator>A</dc:creator>
  <dc:description/>
  <cp:keywords/>
  <dc:language>en-US</dc:language>
  <cp:lastModifiedBy>ALESP</cp:lastModifiedBy>
  <cp:lastPrinted>2017-11-30T15:45:00Z</cp:lastPrinted>
  <dcterms:modified xsi:type="dcterms:W3CDTF">2017-12-21T20:50:00Z</dcterms:modified>
  <cp:revision>9</cp:revision>
  <dc:subject/>
  <dc:title>PARECER N</dc:title>
</cp:coreProperties>
</file>