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304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73, DE 2013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a Deputada Célia Leão e do Deputado Cauê Macris, o presente projeto cria o “Circuito das Flores Paulista”, integrado pelos Municípios de Artur Nogueira, Cosmópolis, Engenheiro Coelho, Holambra, Jaguariúna e Santo Antônio de Posse. 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a a emenda constante no Parecer n.º 2038, de 2013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111" w:hanging="0"/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ria o “Circuito das Flores Paulista”, integrado pelos Municípios de </w:t>
      </w:r>
      <w:r>
        <w:rPr>
          <w:rFonts w:cs="Arial" w:ascii="Arial" w:hAnsi="Arial"/>
        </w:rPr>
        <w:t>Artur Nogueira, Cosmópolis, Engenheiro Coelho, Holambra, Jaguariúna, Santo Antônio de Posse</w:t>
      </w:r>
      <w:r>
        <w:rPr>
          <w:rFonts w:cs="Arial" w:ascii="Arial" w:hAnsi="Arial"/>
          <w:iCs/>
        </w:rPr>
        <w:t xml:space="preserve"> e Campinas.</w:t>
      </w:r>
    </w:p>
    <w:p>
      <w:pPr>
        <w:pStyle w:val="Normal"/>
        <w:numPr>
          <w:ilvl w:val="0"/>
          <w:numId w:val="0"/>
        </w:numPr>
        <w:spacing w:lineRule="auto" w:line="360"/>
        <w:ind w:left="4111" w:hanging="0"/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1°</w:t>
      </w:r>
      <w:r>
        <w:rPr>
          <w:rFonts w:cs="Arial" w:ascii="Arial" w:hAnsi="Arial"/>
        </w:rPr>
        <w:t xml:space="preserve"> - Fica criado o "Circuito das Flores Paulista", integrado pelos Municípios de Artur Nogueira, Cosmópolis, Engenheiro Coelho, Holambra, Jaguariúna, Santo Antônio de Posse e Campinas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O “Circuito das Flores Paulista” poderá ser integrado por outros municípios paulistas que exerçam ou participem ativamente deste segmento turístico. </w:t>
      </w:r>
    </w:p>
    <w:p>
      <w:pPr>
        <w:pStyle w:val="Normal"/>
        <w:spacing w:lineRule="auto" w:line="360"/>
        <w:ind w:right="-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Artigo 2°</w:t>
      </w:r>
      <w:r>
        <w:rPr>
          <w:rFonts w:cs="Arial" w:ascii="Arial" w:hAnsi="Arial"/>
        </w:rPr>
        <w:t xml:space="preserve"> - A criação do referido Circuito visa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garantir a troca de conhecimento, cooperação técnica, científica e educacional para a formulação de tecnologias que permitam avançar no estudo do cultivo das hortaliças, frutas e flor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assegurar o fortalecimento regional para o crescimento conjunto das cidades atuantes neste polo turístico;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lavancar a economia dos municípios e região, atraindo turistas para visitação e conhecimento da região que mais exporta flores, plantas e hortaliças na América Latin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lei entra em vigor na data de sua publicaçã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º 573, de 2013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ntonio Salim Curiati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0/12/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Gilmaci Santos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élia Leão – Marta Costa – Gilmaci Santos – Marco Vinholi – Geraldo Cruz – Davi Zaia – Marcio Camargo – Edmir Chedid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8:00Z</dcterms:created>
  <dc:creator>A</dc:creator>
  <dc:description/>
  <cp:keywords/>
  <dc:language>en-US</dc:language>
  <cp:lastModifiedBy>Lenovo</cp:lastModifiedBy>
  <cp:lastPrinted>2017-06-22T17:11:00Z</cp:lastPrinted>
  <dcterms:modified xsi:type="dcterms:W3CDTF">2017-12-23T02:34:00Z</dcterms:modified>
  <cp:revision>12</cp:revision>
  <dc:subject/>
  <dc:title>PARECER N</dc:title>
</cp:coreProperties>
</file>