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 nos termos regimentais, a tramitação de urgência para o PL 710/16 - Deputado Carlos Neder - Proíbe o funcionamento de cursos técnicos de nível médio e de qualificação profissional voltados à formação de profissionais da área de saúde na modalidade de ensino à distância (EAD) no Estado. 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2:00Z</dcterms:created>
  <dc:creator>Lenovo</dc:creator>
  <dc:description/>
  <dc:language>en-US</dc:language>
  <cp:lastModifiedBy>Lenovo</cp:lastModifiedBy>
  <dcterms:modified xsi:type="dcterms:W3CDTF">2017-12-07T21:32:00Z</dcterms:modified>
  <cp:revision>2</cp:revision>
  <dc:subject/>
  <dc:title/>
</cp:coreProperties>
</file>