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ermos regimentais tramitação  em regime de Urgência para o Projeto de lei nº  703, de 2017, de autoria do nobre Deputado Marco Vinholi , que Declara Jaboticabal como "Capital do Amendoim" no Est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06/12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Roberto Massaf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4:00Z</dcterms:created>
  <dc:creator>Lenovo</dc:creator>
  <dc:description/>
  <dc:language>en-US</dc:language>
  <cp:lastModifiedBy>Lenovo</cp:lastModifiedBy>
  <dcterms:modified xsi:type="dcterms:W3CDTF">2017-12-07T21:34:00Z</dcterms:modified>
  <cp:revision>2</cp:revision>
  <dc:subject/>
  <dc:title/>
</cp:coreProperties>
</file>