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223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hico Sardelli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Yoshio Yamashita” o Terminal Metropolitano de Americana do Corredor Metropolitano Vereador Biléo Soares – Noroeste,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Yoshio Yamashita” o Terminal Metropolitano de Americana do Corredor Metropolitano Vereador Biléo Soares – Noroeste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9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7-12-15T22:08:00Z</dcterms:modified>
  <cp:revision>3</cp:revision>
  <dc:subject/>
  <dc:title/>
</cp:coreProperties>
</file>