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11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204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Roberto Engler – PSD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Isao Minamihara” a passarela localizada no km 406,120 da Rodovia Cândido Portinari – SP 334, em Franc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Isao Minamihara” a passarela localizada no km 406,120 da Rodovia Cândido Portinari – SP 334, em Franc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2 de dezembr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CAUÊ MACRIS –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6:52:00Z</dcterms:created>
  <dc:creator>Felipe S. Gomes</dc:creator>
  <dc:description/>
  <cp:keywords/>
  <dc:language>en-US</dc:language>
  <cp:lastModifiedBy>Lenovo</cp:lastModifiedBy>
  <cp:lastPrinted>2017-02-22T20:13:00Z</cp:lastPrinted>
  <dcterms:modified xsi:type="dcterms:W3CDTF">2017-12-15T22:08:00Z</dcterms:modified>
  <cp:revision>4</cp:revision>
  <dc:subject/>
  <dc:title/>
</cp:coreProperties>
</file>