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62, DE 2017</w:t>
      </w:r>
    </w:p>
    <w:p>
      <w:pPr>
        <w:pStyle w:val="Heading2"/>
        <w:rPr/>
      </w:pPr>
      <w:r>
        <w:rPr/>
        <w:t>DA COMISSÃO DE FINANÇAS, ORÇAMENTO E PLANEJAMENTO, SOBRE O PROJETO DE LEI Nº 289, de 2017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De autoria do Deputado Léo Oliveira o projeto em epígrafe versa sobre a passagem livre nas praças de pedágio para as ambulâncias, veículos do Corpo de Bombeiros e dos demais </w:t>
      </w:r>
      <w:r>
        <w:rPr>
          <w:rFonts w:cs="Arial"/>
          <w:i/>
          <w:szCs w:val="24"/>
        </w:rPr>
        <w:t>órgãos públicos da área da saúde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o projeto esteve em pauta nos dias correspondentes as 63ª a 67ª Sessões Ordinárias (de 12 a 18/05/2017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imeiramente, destaco que, com base legal no Regimento Interno em seu artigo 31 § 1º, a propositura foi analisada pela Comissão de Constituição, Justiça e Redação, que apreciou as implicações constitucionais e demais preceitos jurídicos, apresentando </w:t>
      </w:r>
      <w:r>
        <w:rPr>
          <w:rFonts w:cs="Arial"/>
          <w:b/>
          <w:szCs w:val="24"/>
        </w:rPr>
        <w:t>parecer favorável a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referido projeto foi analisado pela Comissão de Transportes e Comunicação, conforme estabelece o § 8º do mesmo artigo 31, recebendo também </w:t>
      </w:r>
      <w:r>
        <w:rPr>
          <w:rFonts w:cs="Arial"/>
          <w:b/>
          <w:szCs w:val="24"/>
        </w:rPr>
        <w:t>parecer favorável</w:t>
      </w:r>
      <w:r>
        <w:rPr>
          <w:rFonts w:cs="Arial"/>
          <w:szCs w:val="24"/>
        </w:rPr>
        <w:t xml:space="preserve"> a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 agora a esta Comissão de Finanças, Orçamento e Planejamento apreciar a matéria quanto ao aspecto financeiro-orçamentário fundamentado no que dispõe o artigo 31 § 2º do Regimento Interno da Assembleia Legislativa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ata-se de projeto que sem sobra de duvidas possui causa socialmente relevante, na medida em que busca através da implantação de dispositivos eletrônicos nos veículos legalmente identificados para atendimento e transporte de urgência, a fim de agilizar a passagem dos mesmos nas praças de pedágio, conforme bem justifica o deputado aut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ndição de relator verifiquei que a proposta não pretende implementar atividades ainda não previstas, não concorrendo, portanto, para o aumento da despesa ou redução da receita do Estado, estando o projeto em conformidade com o que preceitua o artigo 25 da Constituição Bandeirante. Ademais, conforme prevê o artigo 3º</w:t>
      </w:r>
      <w:bookmarkStart w:id="0" w:name="_GoBack"/>
      <w:bookmarkEnd w:id="0"/>
      <w:r>
        <w:rPr>
          <w:rFonts w:cs="Arial"/>
          <w:szCs w:val="24"/>
        </w:rPr>
        <w:t>, as despesas para consecução da presente lei, correrão as custas dos entes proprietários dos veículos que passarão a possuir os dispositivos eletrônic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aquilo que nos compete analisar</w:t>
      </w:r>
      <w:r>
        <w:rPr>
          <w:rFonts w:cs="Arial"/>
          <w:b/>
          <w:szCs w:val="24"/>
        </w:rPr>
        <w:t>, somos favoráveis</w:t>
      </w:r>
      <w:r>
        <w:rPr>
          <w:rFonts w:cs="Arial"/>
          <w:szCs w:val="24"/>
        </w:rPr>
        <w:t xml:space="preserve"> à aprovação do Projeto de Lei n°28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o nosso parec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1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 Vinholi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rco Vinholi – Coronel Telhada – Cássio Navarro – Wellington Moura – Edson Giriboni – Davi Zaia – Orlando Bolç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21:00Z</dcterms:created>
  <dc:creator>DDO</dc:creator>
  <dc:description/>
  <cp:keywords/>
  <dc:language>en-US</dc:language>
  <cp:lastModifiedBy>ALESP</cp:lastModifiedBy>
  <dcterms:modified xsi:type="dcterms:W3CDTF">2017-12-21T21:02:00Z</dcterms:modified>
  <cp:revision>5</cp:revision>
  <dc:subject/>
  <dc:title>Acessorios_Parecer.doc</dc:title>
</cp:coreProperties>
</file>