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ARECER Nº 2100, DE 2017</w:t>
      </w:r>
    </w:p>
    <w:p>
      <w:pPr>
        <w:pStyle w:val="Normal"/>
        <w:tabs>
          <w:tab w:val="clear" w:pos="708"/>
          <w:tab w:val="left" w:pos="0" w:leader="none"/>
        </w:tabs>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DA COMISSÃO DE CONSTITUIÇÃO, JUSTIÇA E REDAÇÃO, SOBRE O PROJETO DE LEI Nº 1351, DE 2015</w:t>
      </w:r>
    </w:p>
    <w:p>
      <w:pPr>
        <w:pStyle w:val="Normal"/>
        <w:tabs>
          <w:tab w:val="clear" w:pos="708"/>
          <w:tab w:val="left" w:pos="0" w:leader="none"/>
        </w:tabs>
        <w:overflowPunct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977" w:leader="none"/>
        </w:tabs>
        <w:overflowPunct w:val="false"/>
        <w:autoSpaceDE w:val="false"/>
        <w:spacing w:lineRule="auto" w:line="360"/>
        <w:ind w:left="-142" w:firstLine="3119"/>
        <w:jc w:val="both"/>
        <w:rPr>
          <w:rFonts w:ascii="Times New Roman" w:hAnsi="Times New Roman" w:cs="Times New Roman"/>
          <w:sz w:val="28"/>
          <w:szCs w:val="28"/>
        </w:rPr>
      </w:pPr>
      <w:r>
        <w:rPr>
          <w:rFonts w:cs="Times New Roman" w:ascii="Times New Roman" w:hAnsi="Times New Roman"/>
          <w:sz w:val="28"/>
          <w:szCs w:val="28"/>
        </w:rPr>
        <w:t xml:space="preserve">A nobre Deputada Ana do Carmo apresentou o Projeto de lei nº 1351, de 2015, com o escopo de dispor sobre a isenção do pagamento de Imposto sobre a Circulação de Mercadorias e Serviços – ICMS, incidente sobre bicicletas, suas partes e peças. </w:t>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No período em que esteve em pauta, a propositura  não foi alvo de emenda ou substitutivo, fls. 04.</w:t>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w:t>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Ao fazê-lo, denota-se que, a despeito das significativas razões invocadas por seu Nobre Autor, a presente iniciativa legislativa não pode prosperar, porquanto apresenta vício de inconstitucionalidade, na medida em que contrária o disposto no artigo 165 § 6º da Constituição Federal.</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 redução de receita que derivará da aplicação da isenção inserida no bojo da presente iniciativa representará a rigor benefício de natureza financeira e tributária não prevista no orçamento anual.</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De outro ângulo, a presente propositura padece de ilegalidade, enquanto contempladora de benefícios tributários desacompanhados de estimativa do impacto orçamentário, de vez que atenta contra a Lei de Diretrizes Orçamentárias e se apresenta em desarmonia com as condições estabelecidas no artigo 14 da Lei Complementar nº 101, de 2000. (Lei de Responsabilidade Fiscal).</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Não podemos deixar de reconhecer, diversamente do teor da justificativa da proposta em apreço, que a isenção do ICMS qualificada significa, por outro vértice, renunciar ao recebimento de componentes financeiros previstos na especificação das OUTRAS RECEITAS CORRENTES – integrante da RECEITA GERAL DO ESTADO.</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Há de se notar que, com o advento da legislação complementar, qualquer iniciativa legislativa de cunho abdicatório de receita obriga o concessor a demonstrar que a renúncia não prejudicará os resultados propostos na LDO, ou então será compensada com ações resultantes de aumento de receita tributaria própria, na hipótese de perda.</w:t>
      </w:r>
    </w:p>
    <w:p>
      <w:pPr>
        <w:pStyle w:val="Normal"/>
        <w:tabs>
          <w:tab w:val="clear" w:pos="708"/>
          <w:tab w:val="left" w:pos="2977" w:leader="none"/>
        </w:tabs>
        <w:overflowPunct w:val="false"/>
        <w:autoSpaceDE w:val="false"/>
        <w:spacing w:lineRule="auto" w:line="360"/>
        <w:jc w:val="both"/>
        <w:rPr/>
      </w:pPr>
      <w:r>
        <w:rPr>
          <w:rFonts w:cs="Times New Roman" w:ascii="Times New Roman" w:hAnsi="Times New Roman"/>
          <w:sz w:val="28"/>
          <w:szCs w:val="28"/>
        </w:rPr>
        <w:tab/>
        <w:t xml:space="preserve">Convém fincar, por último, que a matéria em exame reflete uma renúncia de receita de </w:t>
      </w:r>
      <w:r>
        <w:rPr>
          <w:rFonts w:cs="Times New Roman" w:ascii="Times New Roman" w:hAnsi="Times New Roman"/>
          <w:b/>
          <w:sz w:val="28"/>
          <w:szCs w:val="28"/>
        </w:rPr>
        <w:t xml:space="preserve">caráter permanente, </w:t>
      </w:r>
      <w:r>
        <w:rPr>
          <w:rFonts w:cs="Times New Roman" w:ascii="Times New Roman" w:hAnsi="Times New Roman"/>
          <w:sz w:val="28"/>
          <w:szCs w:val="28"/>
        </w:rPr>
        <w:t>cujo efeito pressupõe a obrigatoriedade de vir instruído com o demonstrativo de origem de recursos para sua compensação, conforme preceitua o artigo 17 da Lei Complementar nº 101, de 2000.</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E mais, o principio constitucional da reserva de legislar impede a ingerência normativa do Poder Legislativo em matérias sujeitas à exclusiva competência legislativa do Executivo. É que, em tais matérias o Legislativo não se qualifica como instância de revisão de atos administrativos emanados do Poder Executivo. Não cabe, desse modo, ao Poder Legislativo,  sob pena de grave desrespeito ao postulado da separação de poderes, desconstituir, por lei, atos da Administração Pública que tenham sido editados pelo Poder Executivo, ainda que considerados inconstitucionais, no estrito desempenho de suas privativas atribuições institucionais.</w:t>
      </w:r>
    </w:p>
    <w:p>
      <w:pPr>
        <w:pStyle w:val="Normal"/>
        <w:tabs>
          <w:tab w:val="clear" w:pos="708"/>
          <w:tab w:val="left" w:pos="2977" w:leader="none"/>
        </w:tabs>
        <w:overflowPunct w:val="false"/>
        <w:autoSpaceDE w:val="false"/>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Desse modo, quanto aos aspectos que nos compete analisar, opinamos pela inconstitucionalidade, ilegalidade e antijuridicidade do Projeto de lei nº 1351, de 2015.</w:t>
      </w:r>
    </w:p>
    <w:p>
      <w:pPr>
        <w:pStyle w:val="Normal"/>
        <w:tabs>
          <w:tab w:val="clear" w:pos="708"/>
          <w:tab w:val="left" w:pos="2977" w:leader="none"/>
        </w:tabs>
        <w:overflowPunct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a) Marcos Zerbini – Relator</w:t>
      </w:r>
    </w:p>
    <w:p>
      <w:pPr>
        <w:pStyle w:val="Normal"/>
        <w:tabs>
          <w:tab w:val="clear" w:pos="708"/>
          <w:tab w:val="left" w:pos="2977"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Aprovado como parecer o voto do relator, contrário à proposição. </w:t>
      </w:r>
    </w:p>
    <w:p>
      <w:pPr>
        <w:pStyle w:val="Normal"/>
        <w:tabs>
          <w:tab w:val="clear" w:pos="708"/>
          <w:tab w:val="left" w:pos="2977"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Sala das Comissões, em 6/12/2017.</w:t>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a) Célia Leão – Presidente</w:t>
      </w:r>
    </w:p>
    <w:p>
      <w:pPr>
        <w:pStyle w:val="Normal"/>
        <w:tabs>
          <w:tab w:val="clear" w:pos="708"/>
          <w:tab w:val="left" w:pos="2977"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Professor Auriel  (com o voto em separado) – Marta Costa – Geraldo Cruz (com o voto em separado) – Gilmaci Santos – Antonio Salim Curiati  (com o voto em separado) – Roberto Tripoli – Carlos Cezar – Célia Leão </w:t>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VOTO EM SEPARA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27"/>
        <w:jc w:val="both"/>
        <w:rPr/>
      </w:pPr>
      <w:r>
        <w:rPr>
          <w:rFonts w:cs="Times New Roman" w:ascii="Times New Roman" w:hAnsi="Times New Roman"/>
          <w:sz w:val="28"/>
          <w:szCs w:val="28"/>
        </w:rPr>
        <w:t>Reitero o voto em separado do Deputado José Zico Prado juntado às folhas 8 a 12, que conclui favoravelmente à aprovação do Projeto de Lei nº 1351, de 2015, adotando-o como de minha autor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 Geraldo Cru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VOTO EM SEPARA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De autoria da ilustre Deputada Ana do Carmo, que concede isenção do Imposto sobre Circulação de Mercadorias e Serviços – ICMS incidente sobre bicicletas, suas partes e peç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Em que pese a manifestação contrária do i. relator, Marcos Zerbini, ao projeto 1351 de 2015, somos favoráveis à aprovação do presente Projeto, pelas razões fundamentadas em Adins do Supremo Tribunal Federal,que passamos a exp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 xml:space="preserve">I – Do mito da competência exclusiva do Poder Executivo para matérias tributárias. Este pensamento deriva da Carta Federal de 1967. </w:t>
      </w:r>
      <w:r>
        <w:rPr>
          <w:rFonts w:cs="Times New Roman" w:ascii="Times New Roman" w:hAnsi="Times New Roman"/>
          <w:sz w:val="28"/>
          <w:szCs w:val="28"/>
          <w:u w:val="single"/>
        </w:rPr>
        <w:t xml:space="preserve">Este dispositivo não foi repetido na Constituição Federal de 1988. </w:t>
      </w:r>
      <w:r>
        <w:rPr>
          <w:rFonts w:cs="Times New Roman" w:ascii="Times New Roman" w:hAnsi="Times New Roman"/>
          <w:sz w:val="28"/>
          <w:szCs w:val="28"/>
        </w:rPr>
        <w:t xml:space="preserve">O Supremo Tribunal Federal já deixou cravado que a competência para legislar sobre matéria tributária </w:t>
      </w:r>
      <w:r>
        <w:rPr>
          <w:rFonts w:cs="Times New Roman" w:ascii="Times New Roman" w:hAnsi="Times New Roman"/>
          <w:sz w:val="28"/>
          <w:szCs w:val="28"/>
          <w:u w:val="single"/>
        </w:rPr>
        <w:t xml:space="preserve">é concorrente entre o chefe do Poder Executivo e membros do Legislativo. </w:t>
      </w:r>
      <w:r>
        <w:rPr>
          <w:rFonts w:cs="Times New Roman" w:ascii="Times New Roman" w:hAnsi="Times New Roman"/>
          <w:sz w:val="28"/>
          <w:szCs w:val="28"/>
        </w:rPr>
        <w:t>Reproduzimos o entendimento para espancar qualquer dúvida a respeito da competência deste Parlamento para propor projeto de lei de natureza tributári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8"/>
        <w:ind w:left="2260" w:hanging="0"/>
        <w:jc w:val="both"/>
        <w:rPr/>
      </w:pPr>
      <w:r>
        <w:rPr>
          <w:rStyle w:val="A7"/>
          <w:color w:val="000000"/>
          <w:sz w:val="28"/>
          <w:szCs w:val="28"/>
        </w:rPr>
        <w:t xml:space="preserve">A reserva de lei </w:t>
      </w:r>
      <w:r>
        <w:rPr>
          <w:sz w:val="28"/>
          <w:szCs w:val="28"/>
          <w:u w:val="single"/>
        </w:rPr>
        <w:t xml:space="preserve">de iniciativa do chefe do Executivo, prevista no art. 61, § 1º, II, b, da Constituição, somente se aplica aos </w:t>
      </w:r>
      <w:r>
        <w:rPr>
          <w:rStyle w:val="A7"/>
          <w:color w:val="000000"/>
          <w:sz w:val="28"/>
          <w:szCs w:val="28"/>
        </w:rPr>
        <w:t xml:space="preserve">Territórios Federais. </w:t>
      </w:r>
      <w:r>
        <w:rPr>
          <w:b/>
          <w:sz w:val="28"/>
          <w:szCs w:val="28"/>
          <w:u w:val="single"/>
        </w:rPr>
        <w:t xml:space="preserve">(ADI 2.447, Rel. Min. Joaquim Barbosa, julgamento em 4-3-2009, Plenário, DJE de 4-12-2009.)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color w:val="000000"/>
          <w:sz w:val="28"/>
          <w:szCs w:val="28"/>
        </w:rPr>
      </w:pPr>
      <w:r>
        <w:rPr>
          <w:color w:val="000000"/>
          <w:sz w:val="28"/>
          <w:szCs w:val="28"/>
        </w:rPr>
        <w:tab/>
      </w:r>
    </w:p>
    <w:p>
      <w:pPr>
        <w:pStyle w:val="Pa8"/>
        <w:ind w:left="2260" w:hanging="0"/>
        <w:jc w:val="both"/>
        <w:rPr/>
      </w:pPr>
      <w:r>
        <w:rPr>
          <w:sz w:val="28"/>
          <w:szCs w:val="28"/>
        </w:rPr>
        <w:t>“</w:t>
      </w:r>
      <w:r>
        <w:rPr>
          <w:sz w:val="28"/>
          <w:szCs w:val="28"/>
        </w:rPr>
        <w:t xml:space="preserve">é concorrente entre o chefe do Poder Executivo e os </w:t>
      </w:r>
      <w:r>
        <w:rPr>
          <w:rStyle w:val="A7"/>
          <w:color w:val="000000"/>
          <w:sz w:val="28"/>
          <w:szCs w:val="28"/>
        </w:rPr>
        <w:t xml:space="preserve">membros do Legislativo. </w:t>
      </w:r>
      <w:r>
        <w:rPr>
          <w:sz w:val="28"/>
          <w:szCs w:val="28"/>
        </w:rPr>
        <w:t xml:space="preserve">A circunstância de as leis que versem sobre matéria tributária poderem repercutir no orçamento do ente federado não conduz à conclusão de que sua iniciativa é privativa do chefe do Executivo. (RE 590.697-ED, Rel. Min. Ricardo Lewandowski, julgamento em 23-8-2011, DJE de 6-9-2011.) </w:t>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6"/>
        <w:ind w:left="2268" w:hanging="0"/>
        <w:jc w:val="both"/>
        <w:rPr/>
      </w:pPr>
      <w:r>
        <w:rPr>
          <w:sz w:val="28"/>
          <w:szCs w:val="28"/>
        </w:rPr>
        <w:t xml:space="preserve">(ADI nº 724 – Rel. Ministro Celso de Mello) proposta pelo Governador mediante, dentre outras, singela alegação de </w:t>
      </w:r>
      <w:r>
        <w:rPr>
          <w:rStyle w:val="A6"/>
          <w:color w:val="000000"/>
          <w:sz w:val="28"/>
          <w:szCs w:val="28"/>
        </w:rPr>
        <w:t xml:space="preserve">usurpação da cláusula de iniciativa reservada </w:t>
      </w:r>
      <w:r>
        <w:rPr>
          <w:sz w:val="28"/>
          <w:szCs w:val="28"/>
        </w:rPr>
        <w:t xml:space="preserve">ao chefe do Poder Executivo. </w:t>
      </w:r>
    </w:p>
    <w:p>
      <w:pPr>
        <w:pStyle w:val="Pa8"/>
        <w:ind w:left="2260" w:hanging="0"/>
        <w:jc w:val="both"/>
        <w:rPr/>
      </w:pPr>
      <w:r>
        <w:rPr>
          <w:sz w:val="28"/>
          <w:szCs w:val="28"/>
        </w:rPr>
        <w:t>“</w:t>
      </w:r>
      <w:r>
        <w:rPr>
          <w:sz w:val="28"/>
          <w:szCs w:val="28"/>
        </w:rPr>
        <w:t xml:space="preserve">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w:t>
      </w:r>
      <w:r>
        <w:rPr>
          <w:rStyle w:val="A7"/>
          <w:color w:val="000000"/>
          <w:sz w:val="28"/>
          <w:szCs w:val="28"/>
        </w:rPr>
        <w:t>Constituição de 1988 admite a iniciativa parlamentar na instauração do processo legislativo em tema de direito tributário</w:t>
      </w:r>
      <w:r>
        <w:rPr>
          <w:sz w:val="28"/>
          <w:szCs w:val="28"/>
        </w:rPr>
        <w:t xml:space="preserve">.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w:t>
      </w:r>
      <w:r>
        <w:rPr>
          <w:rStyle w:val="A7"/>
          <w:color w:val="000000"/>
          <w:sz w:val="28"/>
          <w:szCs w:val="28"/>
        </w:rPr>
        <w:t xml:space="preserve">O ato de legislar sobre direito tributário, ainda que para conceder benefícios jurídicos de ordem fiscal, não se equipara </w:t>
      </w:r>
      <w:r>
        <w:rPr>
          <w:sz w:val="28"/>
          <w:szCs w:val="28"/>
        </w:rPr>
        <w:t xml:space="preserve">- especialmente para os fins de instauração “do respectivo processo legislativo - </w:t>
      </w:r>
      <w:r>
        <w:rPr>
          <w:rStyle w:val="A7"/>
          <w:color w:val="000000"/>
          <w:sz w:val="28"/>
          <w:szCs w:val="28"/>
        </w:rPr>
        <w:t>ao ato de legislar sobre o orçamento do Estado</w:t>
      </w:r>
      <w:r>
        <w:rPr>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0"/>
        <w:jc w:val="both"/>
        <w:rPr/>
      </w:pPr>
      <w:r>
        <w:rPr>
          <w:rFonts w:cs="Times New Roman" w:ascii="Times New Roman" w:hAnsi="Times New Roman"/>
          <w:sz w:val="28"/>
          <w:szCs w:val="28"/>
        </w:rPr>
        <w:t xml:space="preserve">Ação direta de inconstitucionalidade. Lei 553/2000 do Estado do Amapá. Desconto no pagamento antecipado do IPVA e parcelamento do valor devido. Benefícios tributários. Lei de iniciativa parlamentar. ausência de vício formal. Não ofende o art. 61, § 1º, II, b, da CF, lei oriunda de projeto elaborado na Assembleia Legislativa estadual que trate sobre matéria tributária, uma vez que a aplicação deste dispositivo está circunscrita às iniciativas privativas do chefe do Poder Executivo Federal na órbita exclusiva dos territórios federais. Precedentes: ADI 2.724, Rel. Min. Gilmar Mendes, DJ de 2-4-04; ADI 2.304, Rel. Min. Sepúlveda Pertence, DJ de 15-12- 2000; e ADI 2.599-MC, Rel. Min. Moreira Alves, DJ de 13-12-2002. </w:t>
      </w:r>
      <w:r>
        <w:rPr>
          <w:rStyle w:val="A7"/>
          <w:rFonts w:cs="Times New Roman" w:ascii="Times New Roman" w:hAnsi="Times New Roman"/>
          <w:color w:val="000000"/>
          <w:sz w:val="28"/>
          <w:szCs w:val="28"/>
        </w:rPr>
        <w:t xml:space="preserve">A reserva de iniciativa prevista no art. 165, II, da Carta Magna, por referir-se a normas concernentes às diretrizes orçamentárias, não se aplica a normas que tratam de direito tributário, como são aquelas que concedem benefícios fiscais. </w:t>
      </w:r>
      <w:r>
        <w:rPr>
          <w:rFonts w:cs="Times New Roman" w:ascii="Times New Roman" w:hAnsi="Times New Roman"/>
          <w:sz w:val="28"/>
          <w:szCs w:val="28"/>
        </w:rPr>
        <w:t>Precedentes: ADI 724-MC, Rel. Min. Celso de Mello, DJ de 27-4-2001 e ADI 2.659, Rel. Min. Nelson Jobim, DJ de 6-2-2004. Ação direta de inconstitucionalidade cujo pedido se julga improcedente. (ADI 2.464, Rel. Min. Ellen Gracie, julgamento em 11-4-2007, Plenário, DJ de 25-5-2007.)</w:t>
      </w:r>
      <w:r>
        <w:rPr>
          <w:rStyle w:val="A5"/>
          <w:rFonts w:cs="Times New Roman" w:ascii="Times New Roman" w:hAnsi="Times New Roman"/>
          <w:color w:val="000000"/>
          <w:sz w:val="28"/>
          <w:szCs w:val="28"/>
        </w:rPr>
        <w:t xml:space="preserve">21 </w:t>
      </w:r>
      <w:r>
        <w:rPr>
          <w:rFonts w:cs="Times New Roman" w:ascii="Times New Roman" w:hAnsi="Times New Roman"/>
          <w:sz w:val="28"/>
          <w:szCs w:val="28"/>
        </w:rPr>
        <w:t>(grifo noss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II - Superada e demonstrada a competência concorrente do Poder Legislativo e Poder executivo para legislar sobre matéria tributária e, em especial sobre isenção, invocamos novamente o Supremo Tribunal Federal, em sede de ADI n. 3599, relatoria do Min. Gilmar Mendes, de que a ausência de dotação orçamentária prévia em legislação específica não autoriza a declaração de inconstitucionalidade da lei, apenas impede sua aplicação naquele exercício financeiro. Reproduzimos o trecho essen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 outro lado, cumpre ressaltar, quanto à discussão sobre a necessidade de previsão orçamentária, que o Plenário desta Suprema Corte, ao julgar a ADI 3.599/DF, Rel. Min. GILMAR MENDES, firmou orientação sobre a controvérsia ora em análise, proferindo decisão consubstanciada em acórdão assim ementado”: </w:t>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A ausência de dotação orçamentária prévia em legislação específica não autoriza a declaração de inconstitucionalidade da lei, impedindo tão-somente a sua aplicação naquele exercício financeiro.” O exame da presente causa evidencia que o acórdão ora impugnado diverge da diretriz jurisprudencial que esta Suprema Corte firmou nas matérias em referência.”</w:t>
      </w:r>
    </w:p>
    <w:p>
      <w:pPr>
        <w:pStyle w:val="Normal"/>
        <w:ind w:firstLine="226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pPr>
      <w:r>
        <w:rPr>
          <w:rFonts w:cs="Times New Roman" w:ascii="Times New Roman" w:hAnsi="Times New Roman"/>
          <w:sz w:val="28"/>
          <w:szCs w:val="28"/>
        </w:rPr>
        <w:t>III – Questão mais delicada é a possibilidade de concessão de isenção fiscal na seara do ICMS, em face dos convênios com o CONFAZ. Iniciamos a argumentação alertando que não há possibilidade de afirmar a inconstitucionalidade de projeto de lei, para liquidá-lo antes mesmos da discussão em plenário, já que não há tal determinação constitucional impondo estes convênios. Tanto que no STF a matéria ainda está em análise para ser editada (ou não súmula vinculante a respeito desta questão</w:t>
      </w:r>
      <w:r>
        <w:rPr>
          <w:rFonts w:cs="Times New Roman" w:ascii="Times New Roman" w:hAnsi="Times New Roman"/>
          <w:sz w:val="28"/>
          <w:szCs w:val="28"/>
          <w:u w:val="single"/>
        </w:rPr>
        <w:t>). Reconhecemos que há julgados do STF alegando inconstitucionalidade em matéria de ICMS, mas não podemos nos esquecer o cerne da questão é a guerra fiscal</w:t>
      </w:r>
      <w:r>
        <w:rPr>
          <w:rFonts w:cs="Times New Roman" w:ascii="Times New Roman" w:hAnsi="Times New Roman"/>
          <w:sz w:val="28"/>
          <w:szCs w:val="28"/>
        </w:rPr>
        <w:t xml:space="preserve">.  Também o estado membro deve insistir em sua competência diante do ICMS, pois senão este tributo logo será somente discutido em âmbito federal, com esvaziamento ainda maior da competência dos estados membros. </w:t>
      </w:r>
      <w:r>
        <w:rPr>
          <w:rFonts w:cs="Times New Roman" w:ascii="Times New Roman" w:hAnsi="Times New Roman"/>
          <w:sz w:val="28"/>
          <w:szCs w:val="28"/>
          <w:u w:val="single"/>
        </w:rPr>
        <w:t xml:space="preserve">Destarte, se a isenção não é predatória, nem visa prejudicar outro estado membro, e sim uma isenção real de estímulo, como é o caso do presente projeto de lei, que visa inclusive a um bem maior a ser protegido: a sustentabilidade da qualidade do ar, com estímulo de utilização de bicicletas, para se evitar a poluição, deve-se analisar com a devida atenção. É exatamente isto que ocorreu na ADI 3421 de 2010, com a relatoria do Ministro Marco Aurélio, que fazemos nossas as palavras de trecho essencial deste voto: </w:t>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t>O relator salientou que a proibição de introduzir benefício fiscal sem o assentimento dos demais estados tem como causa evitar competição entre as unidades da federação e, conforme o ministro Marco Aurélio, isso não acontece na hipótese. “Está-se diante de opção político-normativa possível, não cabendo cogitar de discrepância com as balizas constitucionais referentes ao orçamento, sendo irrelevante o cotejo buscado com a lei de responsabilidade fiscal, isso presente o controle abstrato de constitucionalidade”</w:t>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t>Destacamos que esta votação foi em sessão plenária com decisão unânime:</w:t>
      </w:r>
    </w:p>
    <w:p>
      <w:pPr>
        <w:pStyle w:val="Normal"/>
        <w:ind w:firstLine="226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textAlignment w:val="top"/>
        <w:rPr>
          <w:sz w:val="28"/>
          <w:szCs w:val="28"/>
        </w:rPr>
      </w:pPr>
      <w:r>
        <w:rPr>
          <w:b/>
          <w:bCs/>
          <w:sz w:val="28"/>
          <w:szCs w:val="28"/>
        </w:rPr>
        <w:t>Plenário do Supremo mantém isenção de ICMS a templos religiosos</w:t>
      </w:r>
    </w:p>
    <w:p>
      <w:pPr>
        <w:pStyle w:val="NormalWeb"/>
        <w:shd w:fill="FFFFFF" w:val="clear"/>
        <w:spacing w:before="0" w:after="0"/>
        <w:jc w:val="both"/>
        <w:textAlignment w:val="top"/>
        <w:rPr>
          <w:sz w:val="28"/>
          <w:szCs w:val="28"/>
          <w:u w:val="single"/>
        </w:rPr>
      </w:pPr>
      <w:r>
        <w:rPr>
          <w:sz w:val="28"/>
          <w:szCs w:val="28"/>
          <w:u w:val="single"/>
        </w:rPr>
        <w:t>Por unanimidade dos votos, o Plenário do Supremo Tribunal Federal (STF) julgou improcedente a Ação Direta de Inconstitucionalidade (ADI) 3421 ajuizada, com pedido de liminar, pelo governo do Paraná, contra a Lei estadual 14.586/04. A norma, produzida pela Assembleia Legislativa do estado, prevê a isenção de Imposto sobre Circulação de Mercadorias e Serviços (ICMS) nas contas de água, luz, telefone e gás utilizados por igrejas e templos de qualquer natureza.</w:t>
      </w:r>
    </w:p>
    <w:p>
      <w:pPr>
        <w:pStyle w:val="NormalWeb"/>
        <w:shd w:fill="FFFFFF" w:val="clear"/>
        <w:spacing w:before="0" w:after="0"/>
        <w:jc w:val="both"/>
        <w:textAlignment w:val="top"/>
        <w:rPr>
          <w:sz w:val="28"/>
          <w:szCs w:val="28"/>
        </w:rPr>
      </w:pPr>
      <w:r>
        <w:rPr>
          <w:sz w:val="28"/>
          <w:szCs w:val="28"/>
        </w:rPr>
        <w:t>Segundo a ação, a lei seria inconstitucional porque as entidades religiosas não são contribuintes de direito do imposto, mas somente contribuintes de fato. Além disso, assegurava o governo, a lei foi editada sem prévia autorização do Conselho Nacional de Política Fazendária (Confaz) e contraria a Lei de Responsabilidade Fiscal.</w:t>
      </w:r>
    </w:p>
    <w:p>
      <w:pPr>
        <w:pStyle w:val="NormalWeb"/>
        <w:shd w:fill="FFFFFF" w:val="clear"/>
        <w:spacing w:before="0" w:after="0"/>
        <w:jc w:val="both"/>
        <w:textAlignment w:val="top"/>
        <w:rPr>
          <w:sz w:val="28"/>
          <w:szCs w:val="28"/>
        </w:rPr>
      </w:pPr>
      <w:r>
        <w:rPr>
          <w:sz w:val="28"/>
          <w:szCs w:val="28"/>
        </w:rPr>
        <w:t>O governo do Paraná, de acordo com a ação, não cobra o ICMS dos templos, mas dos prestadores de serviços relativos ao fornecimento de energia elétrica, água e telecomunicações. Sustentava que os contribuintes do ICMS ao estado são as concessionárias de serviço público e não as igrejas ou templos, que apenas pagam às concessionárias o "preço" e não o tributo pelo consumo de energia elétrica, água, telefone e gás.</w:t>
      </w:r>
    </w:p>
    <w:p>
      <w:pPr>
        <w:pStyle w:val="NormalWeb"/>
        <w:shd w:fill="FFFFFF" w:val="clear"/>
        <w:spacing w:before="0" w:after="0"/>
        <w:jc w:val="both"/>
        <w:textAlignment w:val="top"/>
        <w:rPr>
          <w:sz w:val="28"/>
          <w:szCs w:val="28"/>
        </w:rPr>
      </w:pPr>
      <w:r>
        <w:rPr>
          <w:sz w:val="28"/>
          <w:szCs w:val="28"/>
        </w:rPr>
        <w:t>Consta da ação, que a lei estadual infringiria dispositivos dos artigos 150 e 155 da Constituição Federal que obrigam os estados a realizarem convênios para a concessão e revogação de isenções, incentivos e benefícios fiscais.</w:t>
      </w:r>
    </w:p>
    <w:p>
      <w:pPr>
        <w:pStyle w:val="NormalWeb"/>
        <w:shd w:fill="FFFFFF" w:val="clear"/>
        <w:spacing w:before="0" w:after="0"/>
        <w:jc w:val="both"/>
        <w:textAlignment w:val="top"/>
        <w:rPr>
          <w:sz w:val="28"/>
          <w:szCs w:val="28"/>
        </w:rPr>
      </w:pPr>
      <w:r>
        <w:rPr>
          <w:sz w:val="28"/>
          <w:szCs w:val="28"/>
        </w:rPr>
      </w:r>
    </w:p>
    <w:p>
      <w:pPr>
        <w:pStyle w:val="NormalWeb"/>
        <w:shd w:fill="FFFFFF" w:val="clear"/>
        <w:spacing w:before="0" w:after="0"/>
        <w:jc w:val="both"/>
        <w:textAlignment w:val="top"/>
        <w:rPr>
          <w:sz w:val="28"/>
          <w:szCs w:val="28"/>
        </w:rPr>
      </w:pPr>
      <w:r>
        <w:rPr>
          <w:b/>
          <w:bCs/>
          <w:sz w:val="28"/>
          <w:szCs w:val="28"/>
        </w:rPr>
        <w:t>Voto</w:t>
      </w:r>
    </w:p>
    <w:p>
      <w:pPr>
        <w:pStyle w:val="NormalWeb"/>
        <w:shd w:fill="FFFFFF" w:val="clear"/>
        <w:spacing w:before="0" w:after="0"/>
        <w:jc w:val="both"/>
        <w:textAlignment w:val="top"/>
        <w:rPr>
          <w:sz w:val="28"/>
          <w:szCs w:val="28"/>
        </w:rPr>
      </w:pPr>
      <w:r>
        <w:rPr>
          <w:sz w:val="28"/>
          <w:szCs w:val="28"/>
        </w:rPr>
        <w:t>“</w:t>
      </w:r>
      <w:r>
        <w:rPr>
          <w:sz w:val="28"/>
          <w:szCs w:val="28"/>
        </w:rPr>
        <w:t>A disciplina legal em exame apresenta peculiaridade e merece reflexão para concluir estar configurada ou não a denominada guerra fiscal”, ressaltou o ministro Marco Aurélio, relator, no início de seu voto. Ele destacou que, conforme o artigo 150, inciso VI, alínea “b”, da Constituição Federal, os templos de qualquer culto estão imunes a impostos. Com base no parágrafo 4º, do citado artigo, o ministro afirmou que a isenção limita-se ao patrimônio, à renda e aos serviços relacionados com as finalidades essenciais das entidades nela mencionadas.</w:t>
      </w:r>
    </w:p>
    <w:p>
      <w:pPr>
        <w:pStyle w:val="NormalWeb"/>
        <w:shd w:fill="FFFFFF" w:val="clear"/>
        <w:spacing w:before="0" w:after="0"/>
        <w:jc w:val="both"/>
        <w:textAlignment w:val="top"/>
        <w:rPr>
          <w:sz w:val="28"/>
          <w:szCs w:val="28"/>
        </w:rPr>
      </w:pPr>
      <w:r>
        <w:rPr>
          <w:sz w:val="28"/>
          <w:szCs w:val="28"/>
        </w:rPr>
        <w:t>O ministro Marco Aurélio ressaltou que a lei complementar relativa à disciplina da matéria é a 24/75. “Nela está disposto que as peculiaridades do ICMS – benefícios fiscais – hão de estar previstos em instrumento formalizado por todas as unidades da federação”, disse. De acordo com ele, a disciplina não revela isenção alusiva a contribuinte de direito, isto é, aquele que esteja no mercado, mas a contribuinte de fato, “de especificidade toda própria”, presentes igrejas e templos de qualquer crença quanto à serviços públicos estaduais próprios, delegados, terceirizados ou privatizados de água, luz, telefone e gás.</w:t>
      </w:r>
    </w:p>
    <w:p>
      <w:pPr>
        <w:pStyle w:val="NormalWeb"/>
        <w:shd w:fill="FFFFFF" w:val="clear"/>
        <w:spacing w:before="0" w:after="0"/>
        <w:jc w:val="both"/>
        <w:textAlignment w:val="top"/>
        <w:rPr>
          <w:sz w:val="28"/>
          <w:szCs w:val="28"/>
        </w:rPr>
      </w:pPr>
      <w:r>
        <w:rPr>
          <w:sz w:val="28"/>
          <w:szCs w:val="28"/>
        </w:rPr>
        <w:t>O relator salientou que a proibição de introduzir benefício fiscal sem o assentimento dos demais estados tem como causa evitar competição entre as unidades da federação e, conforme o ministro Marco Aurélio, isso não acontece na hipótese. “Está-se diante de opção político-normativa possível, não cabendo cogitar de discrepância com as balizas constitucionais referentes ao orçamento, sendo irrelevante o cotejo buscado com a lei de responsabilidade fiscal, isso presente o controle abstrato de constitucionalidade”, disse.</w:t>
      </w:r>
    </w:p>
    <w:p>
      <w:pPr>
        <w:pStyle w:val="NormalWeb"/>
        <w:shd w:fill="FFFFFF" w:val="clear"/>
        <w:spacing w:before="0" w:after="0"/>
        <w:jc w:val="both"/>
        <w:textAlignment w:val="top"/>
        <w:rPr>
          <w:sz w:val="28"/>
          <w:szCs w:val="28"/>
        </w:rPr>
      </w:pPr>
      <w:r>
        <w:rPr>
          <w:sz w:val="28"/>
          <w:szCs w:val="28"/>
        </w:rPr>
        <w:t>“</w:t>
      </w:r>
      <w:r>
        <w:rPr>
          <w:sz w:val="28"/>
          <w:szCs w:val="28"/>
        </w:rPr>
        <w:t>No caso, além da repercussão quanto à receita, há o enquadramento da espécie na previsão da primeira parte do parágrafo 6º do artigo 150, da Carta Federal, o que remete a isenção à lei específica”, ressaltou o relator. O voto dele, pela improcedência da ação, foi seguido por unanim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Repetimos: A ADI n. 2447 [seguida de inúmeras outras no mesmo sentido] entende que a competência é concorrente do Poder Legislativo e Poder Executivo, para legislar sobre matéria tributária;  A ADI 3599 decidiu que a ausência de dotação orçamentária prévia em legislação específica não autoriza a declaração de inconstitucionalidade da lei, apenas impede sua aplicação naquele exercício financeiro. E finalmente a ADI 3421 abre uma luz sobre a intrincada competência do ICMS, declarando constitucional lei de isenção editada pela Assembleia Legislativa do Paraná. (Ressaltamos ainda que o próprio Poder Executivo, por seu representante no confaz, pode incluir a isenção prevista após a aprovação deste projet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Desta forma entendemos que o presente projeto de lei pode e deve prosperar para que este projeto seja mais bem debatido de forma mais aprofundada por todos os membros deste Parlamento, pois a matéria é de interesse de todos, já que abrange inclusive a competência deste Poder para legislar sobre matérias tributárias. (Todos os grifos são noss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a) José Zico Prad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7">
    <w:name w:val="A7"/>
    <w:qFormat/>
    <w:rPr>
      <w:color w:val="000000"/>
      <w:sz w:val="20"/>
      <w:szCs w:val="20"/>
      <w:u w:val="single"/>
    </w:rPr>
  </w:style>
  <w:style w:type="character" w:styleId="A6">
    <w:name w:val="A6"/>
    <w:qFormat/>
    <w:rPr>
      <w:color w:val="000000"/>
      <w:sz w:val="22"/>
      <w:szCs w:val="22"/>
      <w:u w:val="single"/>
    </w:rPr>
  </w:style>
  <w:style w:type="character" w:styleId="A5">
    <w:name w:val="A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8">
    <w:name w:val="Pa8"/>
    <w:basedOn w:val="Default"/>
    <w:next w:val="Default"/>
    <w:qFormat/>
    <w:pPr>
      <w:spacing w:lineRule="atLeast" w:line="201"/>
    </w:pPr>
    <w:rPr>
      <w:color w:val="000000"/>
    </w:rPr>
  </w:style>
  <w:style w:type="paragraph" w:styleId="Pa6">
    <w:name w:val="Pa6"/>
    <w:basedOn w:val="Default"/>
    <w:next w:val="Default"/>
    <w:qFormat/>
    <w:pPr>
      <w:spacing w:lineRule="atLeast" w:line="22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52:00Z</dcterms:created>
  <dc:creator>DDO</dc:creator>
  <dc:description/>
  <cp:keywords/>
  <dc:language>en-US</dc:language>
  <cp:lastModifiedBy>Lenovo</cp:lastModifiedBy>
  <cp:lastPrinted>2015-12-11T12:05:00Z</cp:lastPrinted>
  <dcterms:modified xsi:type="dcterms:W3CDTF">2017-12-11T19:09:00Z</dcterms:modified>
  <cp:revision>3</cp:revision>
  <dc:subject/>
  <dc:title>Acessorios_Parecer.doc</dc:title>
</cp:coreProperties>
</file>