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130, DE 2017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4, de 2017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Cezar, o projeto em epígrafe proíbe a cobrança de bens ou serviços alheios ao fornecimento de luz, água, telefone, gás, sinal de TV ou acesso à internet na mesma fatura, ou de modo que possa induzir o consumidor a er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Defesa dos Direitos do Consumidor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pós a aprovação do requerimento de tramitação em regime de urgência e com base na alínea </w:t>
      </w:r>
      <w:r>
        <w:rPr>
          <w:rFonts w:cs="Arial" w:ascii="Arial" w:hAnsi="Arial"/>
          <w:b w:val="false"/>
          <w:i/>
          <w:szCs w:val="24"/>
        </w:rPr>
        <w:t>d</w:t>
      </w:r>
      <w:r>
        <w:rPr>
          <w:rFonts w:cs="Arial" w:ascii="Arial" w:hAnsi="Arial"/>
          <w:b w:val="false"/>
          <w:szCs w:val="24"/>
        </w:rPr>
        <w:t>, inciso III, do artigo 18 do Regimento Interno Consolidado, o Senhor Presidente convocou Reunião Extraordinária desta Comissão de Finanças, Orçamento e Planejamento, a fim de ser o projeto analisado nos termos dos artigos 31, § 2º, do Regimento Interno desta Casa.</w:t>
      </w:r>
    </w:p>
    <w:p>
      <w:pPr>
        <w:pStyle w:val="Recuodecorpodetexto2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6.347, de 29 de dezembro de 2016, que orça a receita e fixa a despesa para o exercício de 2017 neste Estado, prevê recursos para as atividades fiscalizatórias. Com isso, é possível verificar a existência de recursos destinados ao atendimento da ideia veiculada pela propositura. </w:t>
      </w:r>
    </w:p>
    <w:p>
      <w:pPr>
        <w:pStyle w:val="Normal"/>
        <w:widowControl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º 4, de 2017. </w:t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avi Zaia – Relator</w:t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2/12/2017.</w:t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dson Giriboni – Presidente</w:t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vi Zaia – Roberto Engler – Maria Lúcia Amary – Célia Leão – Edson Giriboni – Wellington Moura </w:t>
      </w:r>
    </w:p>
    <w:sectPr>
      <w:type w:val="nextPage"/>
      <w:pgSz w:w="12240" w:h="15840"/>
      <w:pgMar w:left="2268" w:right="1701" w:gutter="0" w:header="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79" w:firstLine="1701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firstLine="2268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firstLine="2268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spacing w:lineRule="atLeast" w:line="268" w:before="100" w:after="100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14:00Z</dcterms:created>
  <dc:creator>GTSI</dc:creator>
  <dc:description/>
  <cp:keywords/>
  <dc:language>en-US</dc:language>
  <cp:lastModifiedBy>Lenovo</cp:lastModifiedBy>
  <cp:lastPrinted>2015-09-15T16:02:00Z</cp:lastPrinted>
  <dcterms:modified xsi:type="dcterms:W3CDTF">2017-12-13T00:18:00Z</dcterms:modified>
  <cp:revision>7</cp:revision>
  <dc:subject/>
  <dc:title>PARECER Nº            DE 1997.</dc:title>
</cp:coreProperties>
</file>