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2142, DE 201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º 5, DE 2017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De autoria da nobre Deputada Rita Passos, o projeto em epígrafe dispõe sobre a utilização de massa asfáltica produzida com borracha de pneumáticos inservíveis provenientes de reciclagem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quência, a proposição foi encaminhada à Comissão de Constituição, Justiça e Redação, que se manifestou por sua aprov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ós, a matéria foi analisada pela Comissão de Meio Ambiente e Desenvolvimento Sustentável, que exarou parecer favorável à aprovação do proje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Extraordinária da Comissão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 § 2° do artigo 31 do citado diploma legal, analisar a proposta quanto a seu aspecto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Ao fazê-lo, observamos que a massa asfáltica produzida a partir da reciclagem de pneumáticos, apesar de ser 30% mais cara que a convencional, é 40% mais resistente, sofrendo menos desgaste e, assim, demandando menos recapeamento. Desse modo, além de ecologicamente mais adequados, os programas de recapeamento a serem realizados sob os moldes do projeto em tela são financeiramente mais interessantes ao Estado, motivo pelo qual não existem óbices à aprovação da matéria nesta Comissão. 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5, de 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ria Lúcia Amary  - Relatora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a relatora,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2/12/2017.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dson Giriboni – Presidente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erto Engler – Maria Lúcia Amary  - Davi Zaia – Célia Leão – Edson Giriboni – Wellington Moura 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25:00Z</dcterms:created>
  <dc:creator>ALESP</dc:creator>
  <dc:description/>
  <dc:language>en-US</dc:language>
  <cp:lastModifiedBy>ALESP</cp:lastModifiedBy>
  <cp:lastPrinted>2017-12-12T17:29:00Z</cp:lastPrinted>
  <dcterms:modified xsi:type="dcterms:W3CDTF">2017-12-12T23:25:00Z</dcterms:modified>
  <cp:revision>2</cp:revision>
  <dc:subject/>
  <dc:title>PARECER Nº                                     DE 1998</dc:title>
</cp:coreProperties>
</file>