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º 2176, DE 2017</w:t>
      </w:r>
    </w:p>
    <w:p>
      <w:pPr>
        <w:pStyle w:val="Normal"/>
        <w:rPr>
          <w:b/>
          <w:b/>
        </w:rPr>
      </w:pPr>
      <w:r>
        <w:rPr>
          <w:b/>
        </w:rPr>
        <w:t>DA COMISSÃO DE ATIVIDADES ECONÔMICAS, SOBRE O PROJETO DE LEI Nº 243,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Gileno Gomes, o projeto em epígrafe inclui, no Calendário Turístico do Estado, as festividades de Carnaval promovidas pela Prefeitura Municipal de Nazaré Paulista, comemoradas anualmente na data sobredita.</w:t>
      </w:r>
    </w:p>
    <w:p>
      <w:pPr>
        <w:pStyle w:val="Normal"/>
        <w:rPr/>
      </w:pPr>
      <w:r>
        <w:rPr/>
        <w:t>A proposição esteve em pauta, nos termos regimentais, não recebendo emendas ou substitutivos.</w:t>
      </w:r>
    </w:p>
    <w:p>
      <w:pPr>
        <w:pStyle w:val="Normal"/>
        <w:rPr/>
      </w:pPr>
      <w:r>
        <w:rPr/>
        <w:t>Na sequência do processo legislativo, a proposta foi</w:t>
      </w:r>
    </w:p>
    <w:p>
      <w:pPr>
        <w:pStyle w:val="Normal"/>
        <w:rPr/>
      </w:pPr>
      <w:r>
        <w:rPr/>
        <w:t>remetida à Comissão de Constituição, Justiça e Redação, na qual recebeu parecer favorável.</w:t>
      </w:r>
    </w:p>
    <w:p>
      <w:pPr>
        <w:pStyle w:val="Normal"/>
        <w:rPr/>
      </w:pPr>
      <w:r>
        <w:rPr/>
        <w:t>Após a aprovação do requerimento de tramitação em</w:t>
      </w:r>
    </w:p>
    <w:p>
      <w:pPr>
        <w:pStyle w:val="Normal"/>
        <w:rPr/>
      </w:pPr>
      <w:r>
        <w:rPr/>
        <w:t>regime de urgência e com base na alínea d, inciso III, do artigo 18 do Regimento Interno Consolidado, o Senhor Presidente convocou Reunião Extraordinária desta Comissão de Atividades Econômicas, a fim de ser o projeto analisado nos termos dos artigos 31, § 12, e 33, II, "c", do Regimento Interno desta Casa.</w:t>
      </w:r>
    </w:p>
    <w:p>
      <w:pPr>
        <w:pStyle w:val="Normal"/>
        <w:rPr/>
      </w:pPr>
      <w:r>
        <w:rPr/>
        <w:t>Nem é preciso discorrer aqui sobre a representatividade que tem o Carnaval pelos quatro cantos de nosso país.</w:t>
      </w:r>
    </w:p>
    <w:p>
      <w:pPr>
        <w:pStyle w:val="Normal"/>
        <w:rPr/>
      </w:pPr>
      <w:r>
        <w:rPr/>
        <w:t>Em Nazaré Paulista, as festividades dessa época começaram a tomar um formato mais relevante e diferenciado quando um "grupo de jovens formou uma banda de nome "Os Nazarentos" e, fato curioso, a esposa do vocalista do grupo teve seu primeiro filho e eles resolveram não viajar mais. Foi o pontapé inicial para que a história do Carnaval de Nazaré Paulista tivesse sua história reescrita."</w:t>
      </w:r>
    </w:p>
    <w:p>
      <w:pPr>
        <w:pStyle w:val="Normal"/>
        <w:rPr/>
      </w:pPr>
      <w:r>
        <w:rPr/>
        <w:t>A apresentação do bloco, o clima do interior, o ambiente familiar e a segurança fizeram o carnaval do referido Município ganhar mais notoriedade e atrair turistas. Dentro desse contexto, surge a ideia da proposta, que objetiva "Oficializar o calendário turístico do Estado, as festividades de Carnaval em Nazaré Paulista promoverá o turismo, incrementará as atividades de comércio e prestação de serviços na cidade, gerando empregos e melhorando a economia local." A ideia é, sem dúvida, bastante positiva.</w:t>
      </w:r>
    </w:p>
    <w:p>
      <w:pPr>
        <w:pStyle w:val="Normal"/>
        <w:rPr/>
      </w:pPr>
      <w:r>
        <w:rPr/>
        <w:t>Diante do exposto, no que nos compete analisar, manifestamo-nos favoravelmente à aprovação do Projeto de Lei nº 243, de 2017, conclus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son Giriboni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2/12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Marcia Lia – Roberto Engler – Edson Giriboni – Gilmaci Santos – Maria Lúcia Amary – Luiz Turc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45:00Z</dcterms:created>
  <dc:creator>Lenovo</dc:creator>
  <dc:description/>
  <dc:language>en-US</dc:language>
  <cp:lastModifiedBy>Lenovo</cp:lastModifiedBy>
  <dcterms:modified xsi:type="dcterms:W3CDTF">2017-12-15T20:45:00Z</dcterms:modified>
  <cp:revision>2</cp:revision>
  <dc:subject/>
  <dc:title/>
</cp:coreProperties>
</file>