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PARECER Nº 2138, DE 201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  <w:lang w:val="en-US"/>
        </w:rPr>
        <w:t>DA REUNIÃO CONJUNTA DAS COMISSÕES DE CONSTITUIÇÃO, JUSTIÇA E REDAÇÃO, SAÚDE E FINANÇAS, ORÇAMENTO E PLANEJAMENTO, SOBRE O PROJETO DE LEI Nº 984, DE 2017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rFonts w:cs="Calibri"/>
          <w:sz w:val="28"/>
          <w:szCs w:val="28"/>
          <w:lang w:val="en-US"/>
        </w:rPr>
        <w:t xml:space="preserve">De autoria da Deputada Marta Costa, o Projeto de lei nº 984, de 2017, institui a Campanha Estadual de Conscientização sobre o consumo de Opioides. </w:t>
      </w:r>
    </w:p>
    <w:p>
      <w:pPr>
        <w:pStyle w:val="Normal"/>
        <w:widowControl w:val="false"/>
        <w:autoSpaceDE w:val="false"/>
        <w:ind w:firstLine="1701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A presente propositura tramita em regime de urgência. 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rFonts w:cs="Calibri"/>
          <w:sz w:val="28"/>
          <w:szCs w:val="28"/>
          <w:lang w:val="en-US"/>
        </w:rPr>
        <w:t xml:space="preserve">No período em que esteve em pauta, nos termos regimentais, a proposição não foi alvo de emendas ou substitutivos. 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rFonts w:cs="Calibri"/>
          <w:sz w:val="28"/>
          <w:szCs w:val="28"/>
          <w:lang w:val="en-US"/>
        </w:rPr>
        <w:t xml:space="preserve">O Senhor Presidente convocou reunião extraordinária das Comissões de Constituição, Justiça e Redação, Saúde e Finanças, Orçamento e Planejamento, para, em reunião conjunta, deliberarem sobre a matéria. 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rFonts w:cs="Calibri"/>
          <w:sz w:val="28"/>
          <w:szCs w:val="28"/>
          <w:lang w:val="en-US"/>
        </w:rPr>
        <w:t xml:space="preserve">Na qualidade de Relator designado, passamos a fazê-lo. 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rFonts w:cs="Calibri"/>
          <w:sz w:val="28"/>
          <w:szCs w:val="28"/>
          <w:lang w:val="en-US"/>
        </w:rPr>
        <w:t xml:space="preserve">Não vislumbramos óbices de natureza constitucional, legal e jurídica. 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rFonts w:cs="Calibri"/>
          <w:sz w:val="28"/>
          <w:szCs w:val="28"/>
          <w:lang w:val="en-US"/>
        </w:rPr>
        <w:t xml:space="preserve">Quanto ao mérito, o projeto é de grande importância para a população, já que os opioides são drogas que atuam no sistema nervoso para aliviar a dor e seu uso indevido e contínuo pode levar à dependência física e a sintomas de abstinência. </w:t>
      </w:r>
    </w:p>
    <w:p>
      <w:pPr>
        <w:pStyle w:val="Normal"/>
        <w:widowControl w:val="false"/>
        <w:autoSpaceDE w:val="false"/>
        <w:ind w:firstLine="1701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Diante do exposto, posicionamo-nos favoravelmente ao Projeto de lei nº 984, de 2017. </w:t>
      </w:r>
    </w:p>
    <w:p>
      <w:pPr>
        <w:pStyle w:val="Normal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) Gilmaci Santos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 12/12/2017.</w:t>
      </w:r>
    </w:p>
    <w:p>
      <w:pPr>
        <w:pStyle w:val="Normal"/>
        <w:jc w:val="center"/>
        <w:rPr/>
      </w:pPr>
      <w:r>
        <w:rPr/>
        <w:t>a) Célia Leão  -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élia Leão – Célia Leão – Edson Giriboni – Edson Giriboni – Edson Giriboni – Maria Lúcia Amary   Maria Lúcia Amary  - Maria Lúcia Amary  - Marcia Lia – Marcia Lia – Marcia Lia – Davi Zaia – Davi Zaia – Wellington Moura – Roberto Engler – Roberto Engler – Roberto Engler – Gilmaci Santos – Gilmaci Santos – Luiz Turco – Luiz Turco – Luiz Turco – Marta Cost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3:59:00Z</dcterms:created>
  <dc:creator>ALESP</dc:creator>
  <dc:description/>
  <dc:language>en-US</dc:language>
  <cp:lastModifiedBy>ALESP</cp:lastModifiedBy>
  <dcterms:modified xsi:type="dcterms:W3CDTF">2017-12-13T00:01:00Z</dcterms:modified>
  <cp:revision>1</cp:revision>
  <dc:subject/>
  <dc:title/>
</cp:coreProperties>
</file>