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781, DE 2016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145/2017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12 de dezembro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781, de 2016, aprovado por essa nobre Assembleia, conforme Autógrafo nº 32.070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propositura, de origem parlamentar, objetiva atribuir a denominação de “Professora Julieta Fernanda Sousa Taranto”, à Escola Estadual Jardim Progresso, em Ribeirão Pret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com à do 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Fundamentado nestes termos o veto total que oponho ao Projeto de lei nº 781, de 2016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10"/>
          <w:sz w:val="26"/>
          <w:lang w:val="en-US"/>
        </w:rPr>
      </w:pPr>
      <w:r>
        <w:rPr>
          <w:color w:val="000000"/>
          <w:spacing w:val="10"/>
          <w:sz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24:00Z</dcterms:created>
  <dc:creator>Administrador</dc:creator>
  <dc:description/>
  <cp:keywords/>
  <dc:language>en-US</dc:language>
  <cp:lastModifiedBy>Lenovo</cp:lastModifiedBy>
  <cp:lastPrinted>2017-12-04T16:20:00Z</cp:lastPrinted>
  <dcterms:modified xsi:type="dcterms:W3CDTF">2017-12-12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