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539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Engler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Mês Dezembro Vermelho”, dedicado a ações de prevenção do HIV/AID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Mês Dezembro Vermelho”, dedicado a ações de prevenção do “human immunodeficiency virus/acquired immunodeficiency syndrome” – HIV/AIDS.</w:t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Poderá a Secretaria da Saúde incluir em seu calendário anual e promover, no mês de dezembro, as ações de que trata o artigo 1º desta lei.</w:t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iniciativas provenientes do Dezembro Vermelho poderão contar com a cooperação da iniciativa privada, de entidades civis ou de organizações profissionais ou científicas que, a critério dos gestores da Secretaria da Saúde, poderão abordar a prevenção e prestar esclarecimentos e informações sobre a doença e suas formas de transmissão, detecção e tratamento, entre temas associados ao HIV/AIDS.</w:t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decorrentes da execução desta lei correrão à conta de dotações orçamentárias próprias, suplementadas se necessário.</w:t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tLeast" w:line="2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ind w:left="1134" w:firstLine="1134"/>
        <w:jc w:val="both"/>
        <w:rPr/>
      </w:pPr>
      <w:r>
        <w:rPr>
          <w:sz w:val="24"/>
        </w:rPr>
        <w:t>Assembleia Legislativa do Estado de São Paulo, aos 8 de dezembro de 2017.</w:t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tLeast" w:line="26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3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08T19:23:00Z</dcterms:modified>
  <cp:revision>3</cp:revision>
  <dc:subject/>
  <dc:title/>
</cp:coreProperties>
</file>