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REQUERIMENT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</w:rPr>
        <w:t xml:space="preserve">Requeremos, nos termos regimentais, tramitação em Regime de Urgência para o Projeto de lei n.º 1017, de 2011, de autoria do nobre Deputado Rodrigo Moraes, que Dispõe sobre a obrigação dos postos de abastecimento de veículos movidos a gás natural GNV de só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poderem abastecer veículos que estejam identificados com o selo do INMETRO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 xml:space="preserve">Sala das Sessões, em 12/12/2017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Rogério Nogueir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25:00Z</dcterms:created>
  <dc:creator>DDO</dc:creator>
  <dc:description/>
  <dc:language>en-US</dc:language>
  <cp:lastModifiedBy>Lenovo</cp:lastModifiedBy>
  <cp:lastPrinted>2017-12-12T16:02:00Z</cp:lastPrinted>
  <dcterms:modified xsi:type="dcterms:W3CDTF">2017-12-12T21:25:00Z</dcterms:modified>
  <cp:revision>2</cp:revision>
  <dc:subject/>
  <dc:title>Proposituras_Projeto de lei.doc</dc:title>
</cp:coreProperties>
</file>