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8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764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96, originário do Projeto de lei nº 761, de 2017, de autoria do Deputado Welson Gasparini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rmando Vicensotti” o viaduto no retorno em desnível localizado no km 155,800 da Rodovia Professor Zeferino Vaz – SP 332, em Artur Nogu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13:00Z</dcterms:created>
  <dc:creator>Felipe S. Gomes</dc:creator>
  <dc:description/>
  <cp:keywords/>
  <dc:language>en-US</dc:language>
  <cp:lastModifiedBy>Felipe S. Gomes</cp:lastModifiedBy>
  <cp:lastPrinted>2013-11-29T20:53:00Z</cp:lastPrinted>
  <dcterms:modified xsi:type="dcterms:W3CDTF">2017-12-08T19:26:00Z</dcterms:modified>
  <cp:revision>3</cp:revision>
  <dc:subject/>
  <dc:title/>
</cp:coreProperties>
</file>