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79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mar Gimenes – 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o Governo do Estado a utilizar e ceder os ônibus escolares no período de férias escolares para atividades culturais e desportiv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 a utilizar e ceder os ônibus escolares no período de férias escolares, quando não serão utilizados para o transporte de estudantes, para o transporte de cidadãos para eventos culturais e esportiv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deverá ser regulamentada pela Secretaria de Estado responsável pela guarda dos respectivos ônibus e as despesas decorrentes da aplicação desta lei correrão por conta de dotação do respectivo órg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16:00Z</dcterms:created>
  <dc:creator>Felipe S. Gomes</dc:creator>
  <dc:description/>
  <dc:language>en-US</dc:language>
  <cp:lastModifiedBy>ALESP</cp:lastModifiedBy>
  <cp:lastPrinted>2017-02-22T20:13:00Z</cp:lastPrinted>
  <dcterms:modified xsi:type="dcterms:W3CDTF">2017-12-08T19:16:00Z</dcterms:modified>
  <cp:revision>2</cp:revision>
  <dc:subject/>
  <dc:title/>
</cp:coreProperties>
</file>