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6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Conscientização sobre a Misofoni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Conscientização sobre a Misofonia”, a ser realizada, anualmente, na segunda semana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7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11T19:47:00Z</dcterms:modified>
  <cp:revision>2</cp:revision>
  <dc:subject/>
  <dc:title/>
</cp:coreProperties>
</file>