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11, de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afael Silva – PD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criar e implantar um Centro Avançado de Estudo e Capacitação de Educadores da Rede Pública de Ensino no Estado de São Paulo para inserção escolar de alunos portadores de autismo ou diagnosticados com transtorno do espectro aut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criar e implantar um Centro Avançado de Estudo e Capacitação de Educadores da Rede Pública de Ensino no Estado de São Paulo para inserção escolar de alunos portadores de autismo ou diagnosticados com transtorno do espectro aut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entro Avançado de Estudo e Capacitação de Educadores da Rede Pública de Ensino no Estado de São Paulo oferecerá cursos em conformidade com a demanda region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/>
      </w:pPr>
      <w:r>
        <w:rPr>
          <w:sz w:val="24"/>
        </w:rPr>
        <w:t>Assembleia Legislativa do Estado de São Paulo, aos 11 de dezembro de 2017.</w:t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6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6:00Z</dcterms:created>
  <dc:creator>Felipe S. Gomes</dc:creator>
  <dc:description/>
  <dc:language>en-US</dc:language>
  <cp:lastModifiedBy>ALESP</cp:lastModifiedBy>
  <cp:lastPrinted>2017-02-22T20:13:00Z</cp:lastPrinted>
  <dcterms:modified xsi:type="dcterms:W3CDTF">2017-12-11T18:26:00Z</dcterms:modified>
  <cp:revision>2</cp:revision>
  <dc:subject/>
  <dc:title/>
</cp:coreProperties>
</file>