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</w:rPr>
        <w:t>REQUERIMENTO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Requeremos, nos termos regimentais, tramitação em Regime de Urgência para o Projeto de lei n.º 4, de 2017, de autoria do nobre Deputado Carlos Cezar, que Proíbe a cobrança de bens ou serviços alheios ao fornecimento de luz, água, telefone, gás, sinal de TV ou acesso a internet, na mesma fatura, ou de modo que possa induzir o consumidor a erro ..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JUSTIFICATIVA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Sala das Sessões, em 12/12/2017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)Caio Franç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13:00Z</dcterms:created>
  <dc:creator>DDO</dc:creator>
  <dc:description/>
  <dc:language>en-US</dc:language>
  <cp:lastModifiedBy>Lenovo</cp:lastModifiedBy>
  <cp:lastPrinted>2017-12-12T16:02:00Z</cp:lastPrinted>
  <dcterms:modified xsi:type="dcterms:W3CDTF">2017-12-12T21:13:00Z</dcterms:modified>
  <cp:revision>2</cp:revision>
  <dc:subject/>
  <dc:title>Proposituras_Projeto de lei.doc</dc:title>
</cp:coreProperties>
</file>