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REQUERIMENTO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Requeremos, nos termos regimentais, tramitação em Regime de Urgência para o Projeto de Lei n.º 243, de 2017, de minha autoria, que Inclui no Calendário Turístico do Estado as festividades de Carnaval de Nazaré Paulista.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Sala das Sessões, em 12/12/2017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)Gileno Gome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21:00Z</dcterms:created>
  <dc:creator>DDO</dc:creator>
  <dc:description/>
  <dc:language>en-US</dc:language>
  <cp:lastModifiedBy>Lenovo</cp:lastModifiedBy>
  <cp:lastPrinted>2017-12-12T16:02:00Z</cp:lastPrinted>
  <dcterms:modified xsi:type="dcterms:W3CDTF">2017-12-12T21:21:00Z</dcterms:modified>
  <cp:revision>2</cp:revision>
  <dc:subject/>
  <dc:title>Proposituras_Projeto de lei.doc</dc:title>
</cp:coreProperties>
</file>