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Requeremos, nos termos regimentais, tramitação em Regime de Urgência para o Projeto de Lei n.º 984, de 2017, de autoria da nobre Deputada Marta Costa , que Institui a Campanha Estadual de Conscientização sobre o consumo de Opioides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,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  <w:b/>
        </w:rPr>
        <w:t>Sala das Sessões, em 12/12/2017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 Coronel Camil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34:00Z</dcterms:created>
  <dc:creator>DDO</dc:creator>
  <dc:description/>
  <dc:language>en-US</dc:language>
  <cp:lastModifiedBy>Lenovo</cp:lastModifiedBy>
  <cp:lastPrinted>2017-12-12T16:02:00Z</cp:lastPrinted>
  <dcterms:modified xsi:type="dcterms:W3CDTF">2017-12-12T21:34:00Z</dcterms:modified>
  <cp:revision>2</cp:revision>
  <dc:subject/>
  <dc:title>Proposituras_Projeto de lei.doc</dc:title>
</cp:coreProperties>
</file>