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3, DE 2017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O artigo 1º do projeto de lei complementar em epígrafe fica alterado na seguinte conformidade:</w:t>
      </w: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artigos da Lei Complementar n° 1.093, de 16 de julho de 2009, ficam alterados na seguinte conformidad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I - o artigo 6º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6º -</w:t>
      </w:r>
      <w:r>
        <w:rPr>
          <w:rFonts w:eastAsia="MS Mincho;ＭＳ 明朝" w:cs="Arial"/>
          <w:szCs w:val="22"/>
          <w:lang w:eastAsia="ja-JP"/>
        </w:rPr>
        <w:t xml:space="preserve"> Fica autorizada a contratação da mesma pessoa, com fundamento nesta lei complementar, atendidas as regras e condições impostas pelos artigos acima. 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Parágrafo único -</w:t>
      </w:r>
      <w:r>
        <w:rPr>
          <w:rFonts w:eastAsia="MS Mincho;ＭＳ 明朝" w:cs="Arial"/>
          <w:szCs w:val="22"/>
          <w:lang w:eastAsia="ja-JP"/>
        </w:rPr>
        <w:t xml:space="preserve"> Os docentes do magistério contratados nos termos desta lei complementar terão direito a estabilidade provisória, que se extinguirá com o preenchimento, por titular, do cargo a que foram temporariamente contratados. (NR)”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II - o artigo 7º, com a redação dada pela Lei complementar 1.132, de 10 de fevereiro de 2011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7º -</w:t>
      </w:r>
      <w:r>
        <w:rPr>
          <w:rFonts w:eastAsia="MS Mincho;ＭＳ 明朝" w:cs="Arial"/>
          <w:szCs w:val="22"/>
          <w:lang w:eastAsia="ja-JP"/>
        </w:rPr>
        <w:t xml:space="preserve"> A contratação será efetuada pelo tempo estritamente necessário para atender às hipóteses previstas nesta lei complementar, observada a existência de recursos financeiros e o prazo de 12 (doze) meses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bCs/>
          <w:szCs w:val="22"/>
          <w:lang w:eastAsia="ja-JP"/>
        </w:rPr>
        <w:t>§ 1º -</w:t>
      </w:r>
      <w:r>
        <w:rPr>
          <w:rFonts w:eastAsia="MS Mincho;ＭＳ 明朝" w:cs="Arial"/>
          <w:szCs w:val="22"/>
          <w:lang w:eastAsia="ja-JP"/>
        </w:rPr>
        <w:t xml:space="preserve"> Em relação à contratação para o exercício da função docente, o contrato será prorrogado até o preenchimento, por titular, do cargo a que foram temporariamente contratados, ficando vinculados à vaga até o término do prazo do ano letivo fixado no calendário escola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§ 2º -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s direitos e obrigações decorrentes da contratação para função docente serão mantidos mesmo que ao contratado não forem atribuídas aulas, oportunidade em que estará à disposição da unidade escolar para funções administrativas, sendo-lhe facultado, no período de vigência do contrato, aceitar ou não as aulas que forem oferecidas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bCs/>
          <w:szCs w:val="22"/>
          <w:lang w:eastAsia="ja-JP"/>
        </w:rPr>
        <w:t xml:space="preserve">§ 3º - </w:t>
      </w:r>
      <w:r>
        <w:rPr>
          <w:rFonts w:eastAsia="MS Mincho;ＭＳ 明朝" w:cs="Arial"/>
          <w:szCs w:val="22"/>
          <w:lang w:eastAsia="ja-JP"/>
        </w:rPr>
        <w:t>Findo o prazo de vigência da contratação temporária, ou preenchido o cargo por titular quando se tratar de função docente, o contrato estará extinto. (NR)”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 w:cs="Arial"/>
          <w:b/>
          <w:szCs w:val="22"/>
        </w:rPr>
        <w:t>III -</w:t>
      </w:r>
      <w:r>
        <w:rPr>
          <w:rFonts w:eastAsia="MS Mincho;ＭＳ 明朝" w:cs="Arial"/>
          <w:szCs w:val="22"/>
        </w:rPr>
        <w:t xml:space="preserve"> Fica acrescentado às Disposições Transitórias da Lei Complementar nº 1.093, de 16 de julho de 2009, o artigo 8</w:t>
      </w:r>
      <w:r>
        <w:rPr>
          <w:rFonts w:eastAsia="MS Mincho;ＭＳ 明朝" w:cs="Arial"/>
          <w:szCs w:val="22"/>
          <w:vertAlign w:val="superscript"/>
        </w:rPr>
        <w:t>o</w:t>
      </w:r>
      <w:r>
        <w:rPr>
          <w:rFonts w:eastAsia="MS Mincho;ＭＳ 明朝" w:cs="Arial"/>
          <w:szCs w:val="22"/>
        </w:rPr>
        <w:t xml:space="preserve">, com a seguinte redação: </w:t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 w:cs="Arial"/>
          <w:szCs w:val="22"/>
        </w:rPr>
        <w:t>"</w:t>
      </w:r>
      <w:r>
        <w:rPr>
          <w:rFonts w:eastAsia="MS Mincho;ＭＳ 明朝" w:cs="Arial"/>
          <w:b/>
          <w:szCs w:val="22"/>
        </w:rPr>
        <w:t>Artigo 8</w:t>
      </w:r>
      <w:r>
        <w:rPr>
          <w:rFonts w:eastAsia="MS Mincho;ＭＳ 明朝" w:cs="Arial"/>
          <w:b/>
          <w:szCs w:val="22"/>
          <w:vertAlign w:val="superscript"/>
        </w:rPr>
        <w:t>o</w:t>
      </w:r>
      <w:r>
        <w:rPr>
          <w:rFonts w:eastAsia="MS Mincho;ＭＳ 明朝" w:cs="Arial"/>
          <w:b/>
          <w:szCs w:val="22"/>
        </w:rPr>
        <w:t xml:space="preserve"> -</w:t>
      </w:r>
      <w:r>
        <w:rPr>
          <w:rFonts w:eastAsia="MS Mincho;ＭＳ 明朝" w:cs="Arial"/>
          <w:szCs w:val="22"/>
        </w:rPr>
        <w:t xml:space="preserve"> Fica excepcionalmente assegurado, aos contratados pelo processo seletivo realizado no ano de 2014, o direito à renovação do contrato nos termos do artigo 6º, com a atribuição de aulas para o ano letivo de 2018 em igualdade de condições aos contratados nos anos de 2015, 2016 e 2017.”</w:t>
      </w:r>
    </w:p>
    <w:p>
      <w:pPr>
        <w:pStyle w:val="NoSpacing1"/>
        <w:spacing w:lineRule="auto" w:line="360"/>
        <w:jc w:val="both"/>
        <w:rPr>
          <w:rFonts w:eastAsia="MS Mincho;ＭＳ 明朝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firstLine="720"/>
        <w:jc w:val="both"/>
        <w:rPr>
          <w:rFonts w:eastAsia="MS Mincho;ＭＳ 明朝" w:cs="Arial (W1);Arial"/>
          <w:szCs w:val="22"/>
        </w:rPr>
      </w:pPr>
      <w:r>
        <w:rPr>
          <w:rFonts w:eastAsia="MS Mincho;ＭＳ 明朝" w:cs="Arial (W1);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pós muita expectativa, a Secretaria de Estado da Educação encaminhou o presente PLC 33/17, para reduzir o prazo de recontratação dos professores temporários (Categoria O), com contrato inicial de 2014, que vencem agora ao termino do ano letivo de 2017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via, as muitas esperanças criadas se mostraram infundadas, quer por não se acabar com a malfadada “duzentena”, quer por não garantir aos atuais contratados pelo processo de 2014 igualdade de condições na atribuição das aulas de 2018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final, com o teor enviado pelo Executivo, tem-se que esperar o interstício de 40 dias para a recontratação – o que se dará em meados de fevereiro – para que então seja feito o processo seletivo simplificado, junto aos demais interessados nas vagas existentes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ogo, isso ocorrerá quando o ano letivo de 2018 já tiver se iniciado – e esses professores ficarão com o remanescente das aulas e sal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is o objetivo desta emenda: acabar com o período de intervalo para o novo contrato com o Estado, extinguindo tanto a “duzentena” (hoje, 180 dias) quanto a “quarentena” para recontratação do mesmo docente, tudo para que haja estabilidade provisória, até que o cargo seja preenchimento por titular aprovado em concurso público.</w:t>
      </w:r>
    </w:p>
    <w:p>
      <w:pPr>
        <w:pStyle w:val="NoSpacing"/>
        <w:spacing w:lineRule="auto" w:line="36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s essas reivindicações fazem parte da luta da categoria e asseguram a criação de vínculo do professor com projeto pedagógico da escola e com a comunidade escolar, assegurando a qualidade do ensin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38:00Z</dcterms:created>
  <dc:creator>DDO</dc:creator>
  <dc:description/>
  <cp:keywords/>
  <dc:language>en-US</dc:language>
  <cp:lastModifiedBy>Lenovo</cp:lastModifiedBy>
  <dcterms:modified xsi:type="dcterms:W3CDTF">2017-12-14T22:47:00Z</dcterms:modified>
  <cp:revision>3</cp:revision>
  <dc:subject/>
  <dc:title>Acessorios_Emenda de Pauta.doc</dc:title>
</cp:coreProperties>
</file>