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33, DE 2017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spacing w:lineRule="auto" w:line="360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  <w:t>O artigo 1º do projeto de lei complementar em epígrafe fica alterado na seguinte conformidade: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1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 artigo 20 da Lei Complementar n° 1.093, de 16 de julho de 2009, fica alterados na seguinte conformidade:</w:t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szCs w:val="22"/>
          <w:lang w:eastAsia="ja-JP"/>
        </w:rPr>
        <w:t>“</w:t>
      </w:r>
      <w:r>
        <w:rPr>
          <w:rFonts w:eastAsia="MS Mincho;ＭＳ 明朝" w:cs="Arial"/>
          <w:b/>
          <w:szCs w:val="22"/>
          <w:lang w:eastAsia="ja-JP"/>
        </w:rPr>
        <w:t>Artigo 20 -</w:t>
      </w:r>
      <w:r>
        <w:rPr>
          <w:rFonts w:eastAsia="MS Mincho;ＭＳ 明朝" w:cs="Arial"/>
          <w:szCs w:val="22"/>
          <w:lang w:eastAsia="ja-JP"/>
        </w:rPr>
        <w:t xml:space="preserve"> 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Parágrafo único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 contratado na forma desta lei complementar poderá contribuir, facultativamente, com 2% (dois por cento) sobre os seus vencimentos ao Instituto de Assistência Médica ao Servidor Público Estadual (IAMSPE), podendo, também, inscrever agregados, mediante a contribuição adicional e individual de 2% (dois por cento) sobre os vencimentos do mesmo contratado. (NR)”</w:t>
      </w:r>
    </w:p>
    <w:p>
      <w:pPr>
        <w:pStyle w:val="Normal"/>
        <w:ind w:firstLine="720"/>
        <w:jc w:val="both"/>
        <w:rPr>
          <w:rFonts w:ascii="Arial" w:hAnsi="Arial" w:eastAsia="MS Mincho;ＭＳ 明朝" w:cs="Arial (W1);Arial"/>
          <w:sz w:val="22"/>
          <w:szCs w:val="22"/>
          <w:lang w:eastAsia="ja-JP"/>
        </w:rPr>
      </w:pPr>
      <w:r>
        <w:rPr>
          <w:rFonts w:eastAsia="MS Mincho;ＭＳ 明朝" w:cs="Arial (W1);Arial" w:ascii="Arial" w:hAnsi="Arial"/>
          <w:sz w:val="22"/>
          <w:szCs w:val="22"/>
          <w:lang w:eastAsia="ja-JP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Após muita expectativa, a Secretaria de Estado da Educação encaminhou o presente PLC 33/17, para reduzir o prazo de recontratação dos professores temporários (Categoria O), com contrato inicial de 2014, que vencem agora ao termino do ano letivo de 2017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Todavia, as muitas esperanças criadas se mostraram infundadas, quer por não se acabar com a malfadada “duzentena”, quer por não garantir direitos e reivindicações aos demais contratados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Uma das principais é a possibilidade de contribuição facultativa dos contratados temporários ao Instituto de Assistência Médica ao Servidor Público Estadual (IAMSPE), bem como a inscrição de seus agregados, um direito básico que tanto ajuda a manter o instituto quanto garante aos contratados um atendimento méd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Essa reivindicação faz parte da luta do professor Categoria 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2:39:00Z</dcterms:created>
  <dc:creator>DDO</dc:creator>
  <dc:description/>
  <dc:language>en-US</dc:language>
  <cp:lastModifiedBy>ALESP</cp:lastModifiedBy>
  <dcterms:modified xsi:type="dcterms:W3CDTF">2017-12-14T22:39:00Z</dcterms:modified>
  <cp:revision>2</cp:revision>
  <dc:subject/>
  <dc:title>Acessorios_Emenda de Pauta.doc</dc:title>
</cp:coreProperties>
</file>