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356, DE 2017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Aldo Demarchi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tirapin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inventário, subscrito pelo Prefeito Municipal, apontando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cópia da lei que instituiu 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as atas das 6 últimas reuniões do Conselho Municipal de Turismo, devidamente registradas em cartório. (As atas presentes no CD não estão registradas)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 lei que instituiu o Comtur –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ÁRCIO CAMARG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281 141217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31:00Z</dcterms:created>
  <dc:creator>DDO</dc:creator>
  <dc:description/>
  <dc:language>en-US</dc:language>
  <cp:lastModifiedBy>adminddo</cp:lastModifiedBy>
  <dcterms:modified xsi:type="dcterms:W3CDTF">2017-12-14T20:36:00Z</dcterms:modified>
  <cp:revision>4</cp:revision>
  <dc:subject/>
  <dc:title>Acessorios_Cota.doc</dc:title>
</cp:coreProperties>
</file>