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233, DE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55, DE 2017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nobre Deputada Clélia Gomes, o presente projeto institui o “Dia da Conscientização da Síndrome de Edwards”.  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a a emenda apresentada pela Comissão de Constituição, Justiça e Redação, constante no Parecer n.º 1457, de 2017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Institui, no âmbito do Estado de São Paulo, o “Dia da Conscientização sobre a Síndrome de Edwards”.</w:t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–</w:t>
      </w:r>
      <w:r>
        <w:rPr>
          <w:rFonts w:cs="Arial" w:ascii="Arial" w:hAnsi="Arial"/>
        </w:rPr>
        <w:t xml:space="preserve"> Fica instituído o “Dia da Conscientização sobre a Síndrome de Edwards”, a ser comemorado, anualmente, em 6 de maio.</w:t>
      </w:r>
    </w:p>
    <w:p>
      <w:pPr>
        <w:pStyle w:val="Header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 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As despesas decorrentes desta lei serão cobertas pelas respectivas dotações orçamentária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 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 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º 755, de 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ntonio Salim Curiati  -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5/12/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é Soares – Célia Leão – Antonio Salim Curiati  - Wellington Moura – Marco Vinholi – Coronel Camilo – Davi Zaia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08:00Z</dcterms:created>
  <dc:creator>A</dc:creator>
  <dc:description/>
  <cp:keywords/>
  <dc:language>en-US</dc:language>
  <cp:lastModifiedBy>Lenovo</cp:lastModifiedBy>
  <cp:lastPrinted>2017-06-22T17:11:00Z</cp:lastPrinted>
  <dcterms:modified xsi:type="dcterms:W3CDTF">2017-12-15T22:19:00Z</dcterms:modified>
  <cp:revision>3</cp:revision>
  <dc:subject/>
  <dc:title>PARECER N</dc:title>
</cp:coreProperties>
</file>