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2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317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10, originário do Projeto de lei nº 1223, de 2015, de autoria do Deputado Chico Sardelli, aprovado por esta Assemble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Yoshio Yamashita” o Terminal Metropolitano de Americana do Corredor Metropolitano Vereador Biléo Soares – Noroeste,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53:00Z</dcterms:created>
  <dc:creator>Felipe S. Gomes</dc:creator>
  <dc:description/>
  <dc:language>en-US</dc:language>
  <cp:lastModifiedBy>Lenovo</cp:lastModifiedBy>
  <cp:lastPrinted>2013-11-29T20:53:00Z</cp:lastPrinted>
  <dcterms:modified xsi:type="dcterms:W3CDTF">2017-12-12T16:53:00Z</dcterms:modified>
  <cp:revision>3</cp:revision>
  <dc:subject/>
  <dc:title/>
</cp:coreProperties>
</file>