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921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o Poder Executivo a renegociar as operações de crédito firmadas com recursos do Banco Nacional de Desenvolvimento Econômico e Social – BNDES, ao amparo do artigo 2° da Lei Complementar federal n° 156, de 28 de dezembro de 201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o Poder Executivo autorizado a renegociar as operações de crédito firmadas com recursos do Banco Nacional de Desenvolvimento Econômico e Social – BNDES, ao amparo do artigo 2° da Lei Complementar federal n° 156, de 28 de dezembro de 2016, mantidas as garantias e contragarantias convencionadas originariament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dez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CAUÊ MACRIS –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37:00Z</dcterms:created>
  <dc:creator>Felipe S. Gomes</dc:creator>
  <dc:description/>
  <cp:keywords/>
  <dc:language>en-US</dc:language>
  <cp:lastModifiedBy>Lenovo</cp:lastModifiedBy>
  <cp:lastPrinted>2017-11-21T18:11:00Z</cp:lastPrinted>
  <dcterms:modified xsi:type="dcterms:W3CDTF">2017-12-15T21:55:00Z</dcterms:modified>
  <cp:revision>5</cp:revision>
  <dc:subject/>
  <dc:title/>
</cp:coreProperties>
</file>