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5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086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19, originário do Projeto de lei nº 921, de 2017, aprovado por esta Assemble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renegociar as operações de crédito firmadas com recursos do Banco Nacional de Desenvolvimento Econômico e Social – BNDES, ao amparo do artigo 2° da Lei Complementar federal n° 156, de 28 de dezem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4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7-12-14T22:20:00Z</dcterms:modified>
  <cp:revision>4</cp:revision>
  <dc:subject/>
  <dc:title/>
</cp:coreProperties>
</file>