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20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celebrar termos aditivos aos contratos firmados com a União, com base na Lei Federal n° 9.496, de 11 de setembro de 1997, para adoção das condições estabelecidas pelas Leis Complementares Federais nº 148, de 25 de novembro de 2014, e n° 156, de 28 de dezembro de 20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o Poder Executivo autorizado a firmar termos aditivos aos contratos de refinanciamento de dívidas, celebrados entre a União e o Estado de São Paulo nos termos da Lei Federal nº 9.496, de 11 de setembro de 1997, e da Lei Estadual nº 9.466, de 27 de dezembro de 1996, relacionados com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o prazo adicional de que trata o artigo 1º da Lei Complementar Federal nº 156, de 28 de dezembro de 2016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II – o disposto nos artigos 3º e 5º da Lei Complementar Federal nº 156, de 28 de dezembro de 2016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a modificação no Programa de Reestruturação e de Ajuste Fiscal de que tratam os artigos 8º a 10 da Lei Complementar Federal nº 156, de 28 de dezembro de 2016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a modificação no Programa de Reestruturação e de Ajuste Fiscal de que tratam os artigos 8º e 9º da Lei Complementar Federal nº 148, de 25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Para celebração dos termos aditivos de que tratam os incisos I e II do artigo 1º desta lei, o Estado de São Paulo compromete-se a estabelecer limitação, aplicável nos dois exercícios subsequentes à celebração dos aditamentos, do crescimento anual das despesas primárias correntes, exceto transferências constitucionais a Municípios e Programa de Formação do Patrimônio do Servidor Público - PASEP, à variação da inflação, aferida anualmente pelo Índice Nacional de Preços ao Consumidor Amplo - IPCA ou por outro que venha a substituí-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Fica o Poder Executivo autorizado a incluir, nos termos aditivos mencionados no “caput”, cláusula de que o não cumprimento da medida implicará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1 – a revogação do prazo adicional de que trata o artigo 1º da Lei Complementar Federal nº 156, de 28 de dezembro de 2016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2 – a revogação da redução de que trata o artigo 3º da Lei Complementar Federal nº 156, de 28 de dezembro de 2016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 – a restituição de que trata o artigo 4º, § 2º, da Lei Complementar Federal nº 156, de 28 de dezem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A autorização prevista nesta lei não impede, desde que observada, adicionalmente, a Lei Complementar Federal nº 101, de 04 de maio de 2000 (Lei de Responsabilidade Fiscal)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I – a concessão de reajustes ou adequação de remuneração de membros, servidores e empregados públicos, civis e militares, de Poder ou de Órgã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a concessão de promoções e progressão funcion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 realização de concursos públicos e admissão de servidores, civis e militares, e empregados públic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Parágrafo único – Ficam preservados, observado o “caput” deste artigo, todos os direitos e vantagens de ordem pecuniária, tais como adicional por tempo de serviço, licença-prêmio, adicional de insalubridade, adicional de periculosidade, horas extras, férias, entre outros previstos na legislação em vigor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– Ficam mantidas as garantias originalmente convencionadas nos contratos de que trata o artigo 1º d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1:00Z</dcterms:created>
  <dc:creator>Felipe S. Gomes</dc:creator>
  <dc:description/>
  <cp:keywords/>
  <dc:language>en-US</dc:language>
  <cp:lastModifiedBy>Lenovo</cp:lastModifiedBy>
  <cp:lastPrinted>2017-11-21T18:11:00Z</cp:lastPrinted>
  <dcterms:modified xsi:type="dcterms:W3CDTF">2017-12-15T21:55:00Z</dcterms:modified>
  <cp:revision>7</cp:revision>
  <dc:subject/>
  <dc:title/>
</cp:coreProperties>
</file>