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276, DE 2017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A MOÇÃO Nº 81, DE 2017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De autoria do nobre Deputado Doutor Ulysses, a presente moção apela ao Excelentíssimo Governador do Estado a fim de que autorize a Artesp (Agência de Transportes do Estado de São Paulo) a solicitar da concessionária CCR SP Vias a confecção do projeto executivo da obra de duplicação da Rodovia SP 258 nos seguintes trechos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1º Trecho (55,02 km): km 226+280 ao km 281+300 (Capão Bonito a Itapeva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2º Trecho (51,15 km): km 288+000 ao km 339+150 (Itapeva a Itararé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05, a moçã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ASSEMBLEIA LEGISLATIVA DO ESTADO DE SÃO PAULO apela ao Excelentíssimo Senhor Governador do Estado a fim de que determine aos órgãos competentes a adoção das medidas necessárias para que seja confeccionado o projeto executivo da obra de duplicação da Rodovia SP 258, no trecho que vai de Capão Bonito a Itapeva (km 226,280 a 281,300) e no trecho que vai de Itapeva a Itararé (km 288,000 a 339,150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à Moção n.º 81, de 2017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0/1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16"/>
        </w:rPr>
      </w:pPr>
      <w:r>
        <w:rPr/>
        <w:t xml:space="preserve">Célia Leão – Marta Costa – Marco Vinholi – Gilmaci Santos – Davi Zaia – Geraldo Cruz – Marcio Camargo – Edmir Chedid  </w:t>
      </w:r>
    </w:p>
    <w:p>
      <w:pPr>
        <w:pStyle w:val="Normal"/>
        <w:spacing w:lineRule="exact" w:line="360"/>
        <w:ind w:left="28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8:00Z</dcterms:created>
  <dc:creator>A</dc:creator>
  <dc:description/>
  <cp:keywords/>
  <dc:language>en-US</dc:language>
  <cp:lastModifiedBy>Lenovo</cp:lastModifiedBy>
  <cp:lastPrinted>2015-03-12T17:54:00Z</cp:lastPrinted>
  <dcterms:modified xsi:type="dcterms:W3CDTF">2017-12-21T19:49:00Z</dcterms:modified>
  <cp:revision>6</cp:revision>
  <dc:subject/>
  <dc:title>PARECER N</dc:title>
</cp:coreProperties>
</file>