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0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oão Paulo Rillo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imóveis da Companhia Energética de São Paulo – CESP que estejam na posse de universidades públicas estadua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excluídos do patrimônio da Companhia Energética de São Paulo – CESP todos os imóveis e próprios de sua propriedade que se encontrem afetos ou sob a posse de universidades públicas estaduais a título de comodato ou outro instrumento jurídic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Fica autorizada a doação dos imóveis mencionados no “caput” à Fazenda do Estado, a fim de compor seu patrimôni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pós a doação especificada no parágrafo único do artigo 1º, a Fazenda do Estado transferirá todos os imóveis para o patrimônio das universidades públicas estaduais a que estão afetados no prazo de até 120 (cento e vinte) dias da incorporação ao seu patrimôni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dezembro de 2017.</w:t>
      </w:r>
      <w:r>
        <w:rPr/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9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7-12-19T20:17:00Z</dcterms:modified>
  <cp:revision>3</cp:revision>
  <dc:subject/>
  <dc:title/>
</cp:coreProperties>
</file>