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5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lélia Gomes – P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, no âmbito do Estado de São Paulo, o “Dia da Conscientização sobre a Síndrome de Edward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Fica instituído o “Dia da Conscientização sobre a Síndrome de Edwards”, a ser comemorado, anualmente, em 6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esta lei serão cobertas pelas respectivas dotações orçament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7:00Z</dcterms:created>
  <dc:creator>Felipe S. Gomes</dc:creator>
  <dc:description/>
  <cp:keywords/>
  <dc:language>en-US</dc:language>
  <cp:lastModifiedBy>Lenovo</cp:lastModifiedBy>
  <cp:lastPrinted>2017-12-19T15:39:00Z</cp:lastPrinted>
  <dcterms:modified xsi:type="dcterms:W3CDTF">2017-12-20T23:35:00Z</dcterms:modified>
  <cp:revision>5</cp:revision>
  <dc:subject/>
  <dc:title/>
</cp:coreProperties>
</file>