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AO PROJETO DE LEI Nº 115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em epígrafe a seguinte redação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 subsídio do Governador, do Vice-Governador e dos Secretários de Estado para o exercício financeiro de 2018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- Por força do artigo 20, V, da Constituição do Estado, os subsídios do Governador e Vice-Governador do Estado e dos Secretários de Estado ficam fixados, para o exercício de 2018, na seguinte conformidade: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Governador do Estado: R$ 23.859,13 (vinte e três mil, oitocentos e cinquenta e nove reais e treze centavo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Vice-Governador do Estado: R$ 22.662,09 (vinte e dois mil, seiscentos e sessenta e dois reais e nove centavo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Secretários de Estado: R$ 21.469,24 (vinte e um mil, quatrocentos e sessenta e nove reais e vinte e quatro centavos)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>Parágrafo único -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O subsídio de que trata o inciso III deste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artigo absorve os valores correspondentes ao vencimento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mensal e às vantagens pecuniárias atribuídas aos Secretários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de Estado, nos termos do parágrafo único do artigo 2º e artigo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3º da Lei complementar nº 802, de 7 de dezembro de 1995,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e do § 6º do artigo 1º da Lei complementar nº 957, de 13 de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setembro de 2004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s despesas decorrentes da aplicação desta lei correrão à conta de dotações orçamentárias próprias, consignadas no orçamento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entra em vigor na data de sua publicação, produzindo efeitos a partir de 1° de janeiro de 2018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subsídio do Governador não sofre reajuste desde 14 de janeiro de 2015, data em que foi publicada a Lei nº 15.68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quele diploma legal estabelecia os seguintes valores de subsíd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Governador do Estado: R$ 21.631,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Vice-Governador do Estado: R$ 20.549,6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ecretários de Estado: R$ 19.467,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período de janeiro de 2015 a novembro de 2017, o IPCA (Índice de Preços ao Consumidor Amplo) – IBGE - foi de 20,56%, de acordo com pesquisa feita no site do Banco Central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medida em que o subsídio do Governador do Estado, que delineia o teto salarial do funcionalismo, não é reajustado, milhares de funcionários públicos não obtém reajuste, tendo em vista a limitação dos valores do t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 a inflação no período foi de 20,56% como demonstrado, não é justo que esse teto não seja reajustado, para trazer à realidade os vencimentos do funcionalismo, bastante carcomidos pela inf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ja que não se trata de aumento, mas de reajuste, de 10,28%, que significa metade do valor da inflação no período, como forma de sensibilização ao esforço financeiro do governo para o equilíbrio das contas públic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ógica do governo quando reajusta impostos e tarifas públicas, anualmente e sem exceção, deveria pautar também a política de vencimentos do funcionalismo, o que, infelizmente, não ocor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Universidades públicas estão perdendo centenas de professores, mestres e doutores, para a iniciativa privada, devido à falta de reajuste de venci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sentido, é perfeitamente realizável em termos de contas públicas o reajuste proposto ao subsídio do Governador, do Vice-Governador e dos Secretários de Estado, de 10,28%, razão pela qual conto com o apoio dos nobres parlamentare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58:00Z</dcterms:created>
  <dc:creator>DDO</dc:creator>
  <dc:description/>
  <cp:keywords/>
  <dc:language>en-US</dc:language>
  <cp:lastModifiedBy>Lenovo</cp:lastModifiedBy>
  <dcterms:modified xsi:type="dcterms:W3CDTF">2017-12-20T20:08:00Z</dcterms:modified>
  <cp:revision>5</cp:revision>
  <dc:subject/>
  <dc:title>Acessorios_Emenda de Pauta.doc</dc:title>
</cp:coreProperties>
</file>