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</w:t>
      </w:r>
      <w:r>
        <w:rPr>
          <w:color w:val="000000"/>
        </w:rPr>
        <w:t xml:space="preserve">  </w:t>
      </w:r>
      <w:r>
        <w:rPr/>
        <w:t>16.623,  DE  15  DE</w:t>
      </w:r>
      <w:r>
        <w:rPr>
          <w:color w:val="000000"/>
        </w:rPr>
        <w:t xml:space="preserve">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25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Luiz Fernando T. Ferreira – PT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Antonio Mançanares Gomes” a passarela localizada no km 228,190 da Rodovia Governador Doutor Adhemar Pereira de Barros - SP 342, em São João da Boa Vist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Antonio Mançanares Gomes” a passarela localizada no km 228,190 da Rodovia Governador Doutor Adhemar Pereira de Barros - SP 342, em São João da Boa Vist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ssembleia  Legislativa  do  Estado  de  São  Paulo,  </w:t>
      </w:r>
      <w:r>
        <w:rPr>
          <w:sz w:val="24"/>
        </w:rPr>
        <w:t>aos 15</w:t>
      </w:r>
      <w:r>
        <w:rPr>
          <w:color w:val="000000"/>
          <w:sz w:val="24"/>
        </w:rPr>
        <w:t xml:space="preserve"> 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7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20:00Z</dcterms:modified>
  <cp:revision>4</cp:revision>
  <dc:subject/>
  <dc:title>LEI Nº 9366, DE 27 DE AGOSTO DE 1996</dc:title>
</cp:coreProperties>
</file>