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00,</w:t>
      </w:r>
      <w:r>
        <w:rPr>
          <w:color w:val="000000"/>
        </w:rPr>
        <w:t xml:space="preserve">  DE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252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Luiz Carlos Gondim – SD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Osni Navarro” o dispositivo de acesso e retorno com viaduto SPD 246/225 localizado no km 246,200 da Rodovia Engº João Baptista Cabral Rennó – SP 225, em Piratining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Osni Navarro” o dispositivo de acesso e retorno com viaduto SPD 246/225 localizado no km 246,200 da Rodovia Engº João Baptista Cabral Rennó – SP 225, em Piratining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32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05:00Z</dcterms:modified>
  <cp:revision>5</cp:revision>
  <dc:subject/>
  <dc:title>LEI Nº 9366, DE 27 DE AGOSTO DE 1996</dc:title>
</cp:coreProperties>
</file>